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WSON SPRINGS INDEPENDENT DISTRICT JOB 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LE: </w:t>
      </w:r>
      <w:r>
        <w:rPr>
          <w:rFonts w:cs="Arial" w:ascii="Arial" w:hAnsi="Arial"/>
          <w:b/>
          <w:bCs/>
        </w:rPr>
        <w:t>CURRICULUM SPECIALIST</w:t>
      </w:r>
      <w:r>
        <w:rPr>
          <w:rFonts w:cs="Arial" w:ascii="Arial" w:hAnsi="Arial"/>
          <w:b/>
        </w:rPr>
        <w:t xml:space="preserve"> (Consultant)                Class Code:</w:t>
        <w:tab/>
        <w:t>02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FUN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n collaboration with the school Principal, review and analyze current curriculum, education processes and data to provide recommendations for improved assessment strategies and instructional best pract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RESENTATIVE DU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collaboration with the Principal, may assist teachers in planning lessons that demonstrate engagement and the use of the core content and Program of Stud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collaboration with the Principal, may assist teachers with the new assessment system emanating from Senate Bill 1 and other assessment strateg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sist Principal and teachers with the interpretation of assessment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collaboration with the Principal, may plan, prepare, and present Professional Development Workshops to teac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collaboration with the Principal, may assist teachers in the process of differentiating instruction in the classrooms for all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collaboration with the Principal, may provide direct support to classroom teachers in instructional “best practice” strategies in all instructional ar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collaboration with the Principal, may assist with the implementation of the School/District’s Comprehensive Improvement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collaboration with the Principal, may meet on a regular basis with Central Office Staff for collaborative purposes and disseminate relative information to Principals and facu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sist the building Principal with initiating and implementing educational programs derived from the individual needs of students or teachers including recommendations to the RTI Progra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</w:rPr>
        <w:t>Curriculum Specialist (Consultant) – Continued</w:t>
        <w:tab/>
        <w:tab/>
        <w:tab/>
        <w:t>Pag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strate the proficient use of technology (Infinite Campus, etc.) if or when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collaboration with the Principal, may facilitate the process of reviewing teacher lesson plans and analyzing student work to revise and improve instruction as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ttend Regional and State Workshops and Conferences as assigned (when necessary to facilitate the successful completion of the above task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ther duties as assigned by the Superintendent and Principal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BILITY TO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Interpret, analyze and disseminate assessment data and work collaboratively to make suggestions for improvement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Demonstrate proficient use of Infinite Campus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ollaborate with District Administration and employees that would include data review, program reviews, observations, in some cases, and recommendation of best practices associated with improving instruc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ollaborate with Principal to provide and tailor training activities to meet the needs of the school and/or District and to develop announcements and descriptions of training activities, if needed.</w:t>
      </w:r>
    </w:p>
    <w:p>
      <w:pPr>
        <w:pStyle w:val="ListParagraph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  <w:tab/>
        <w:tab/>
        <w:t>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05:00Z</dcterms:created>
  <dc:creator>Karla Mitchell</dc:creator>
  <dc:description/>
  <cp:keywords/>
  <dc:language>en-US</dc:language>
  <cp:lastModifiedBy>Whalen, Leonard</cp:lastModifiedBy>
  <cp:lastPrinted>2017-11-07T13:57:00Z</cp:lastPrinted>
  <dcterms:modified xsi:type="dcterms:W3CDTF">2017-11-08T18:05:00Z</dcterms:modified>
  <cp:revision>2</cp:revision>
  <dc:subject/>
  <dc:title>CURRICULUM SPECIALISTS - - RESOURCE TEACHERS</dc:title>
</cp:coreProperties>
</file>