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52"/>
        <w:gridCol w:w="3632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b/>
                <w:color w:val="FF0000"/>
                <w:spacing w:val="-3"/>
                <w:sz w:val="32"/>
                <w:szCs w:val="28"/>
              </w:rPr>
              <w:t xml:space="preserve">Nelson County School District 2009-2010 Calendar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440" w:leader="none"/>
                <w:tab w:val="left" w:pos="3780" w:leader="none"/>
                <w:tab w:val="left" w:pos="4140" w:leader="none"/>
              </w:tabs>
              <w:suppressAutoHyphens w:val="true"/>
              <w:jc w:val="center"/>
              <w:rPr>
                <w:b/>
                <w:b/>
                <w:color w:val="000080"/>
                <w:spacing w:val="-2"/>
                <w:sz w:val="22"/>
              </w:rPr>
            </w:pPr>
            <w:r>
              <w:rPr>
                <w:b/>
                <w:color w:val="000080"/>
                <w:spacing w:val="-3"/>
                <w:sz w:val="22"/>
              </w:rPr>
              <w:t>Draft B-1 8-day calendar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ly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.45pt;margin-top:-0.9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ugust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.2pt;margin-top:-0.5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color w:val="800000"/>
                      <w:sz w:val="12"/>
                    </w:rPr>
                    <w:t>Firs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color w:val="800000"/>
                      <w:sz w:val="12"/>
                    </w:rPr>
                    <w:t>Day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Sept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Octo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color w:val="800000"/>
                      <w:sz w:val="12"/>
                    </w:rPr>
                    <w:t>Q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3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4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Nov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 xml:space="preserve">PD M           X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</w:t>
                  </w:r>
                  <w:r>
                    <w:rPr>
                      <w:sz w:val="12"/>
                    </w:rPr>
                    <w:t xml:space="preserve">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360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0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Dec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1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3 </w:t>
                  </w:r>
                  <w:r>
                    <w:rPr>
                      <w:sz w:val="12"/>
                    </w:rPr>
                    <w:t>I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an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2"/>
                    </w:rPr>
                    <w:t xml:space="preserve"> H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PD M X        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Febr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  <w:r>
                    <w:rPr>
                      <w:sz w:val="12"/>
                    </w:rPr>
                    <w:t xml:space="preserve"> PD M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6"/>
              <w:gridCol w:w="566"/>
              <w:gridCol w:w="566"/>
              <w:gridCol w:w="570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rch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70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7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800000"/>
                      <w:sz w:val="12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  <w:r>
                    <w:rPr>
                      <w:color w:val="800000"/>
                      <w:sz w:val="16"/>
                    </w:rPr>
                    <w:t xml:space="preserve">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I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11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</w:rPr>
              <w:t xml:space="preserve">       </w: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pril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8.25pt;margin-top:11.0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PD M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color w:val="800000"/>
                      <w:sz w:val="12"/>
                    </w:rPr>
                    <w:t>Last Day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  <w:r>
                    <w:rPr>
                      <w:sz w:val="12"/>
                    </w:rPr>
                    <w:t xml:space="preserve"> P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ne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9"/>
        <w:gridCol w:w="305"/>
        <w:gridCol w:w="2220"/>
        <w:gridCol w:w="421"/>
        <w:gridCol w:w="2211"/>
        <w:gridCol w:w="296"/>
        <w:gridCol w:w="248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-27" w:right="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= Holidays (4)   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ays (2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Footer"/>
              <w:ind w:left="-83" w:firstLine="83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Intersession Day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Footer"/>
              <w:ind w:left="-252"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Non-School Days 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er"/>
              <w:snapToGrid w:val="false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State Testing Window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Footer"/>
              <w:ind w:left="23" w:hanging="23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evelopment Days (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ind w:left="99" w:hanging="0"/>
              <w:jc w:val="center"/>
              <w:rPr/>
            </w:pPr>
            <w:r>
              <w:rPr>
                <w:sz w:val="18"/>
              </w:rPr>
              <w:t xml:space="preserve">End of Quarter = </w:t>
            </w:r>
            <w:r>
              <w:rPr>
                <w:color w:val="800000"/>
                <w:sz w:val="18"/>
              </w:rPr>
              <w:t>Q</w:t>
            </w:r>
            <w:r>
              <w:rPr>
                <w:sz w:val="18"/>
              </w:rPr>
              <w:t xml:space="preserve">    Potential Snow Make-up Days = M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Instructional Days = 177 (45,41,48,43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46:00Z</dcterms:created>
  <dc:creator>Steve Arnold</dc:creator>
  <dc:description/>
  <cp:keywords/>
  <dc:language>en-US</dc:language>
  <cp:lastModifiedBy>Bruce England</cp:lastModifiedBy>
  <cp:lastPrinted>2008-04-22T11:40:00Z</cp:lastPrinted>
  <dcterms:modified xsi:type="dcterms:W3CDTF">2008-04-22T16:13:00Z</dcterms:modified>
  <cp:revision>6</cp:revision>
  <dc:subject/>
  <dc:title>2005-06 SCHOOL CALENDAR</dc:title>
</cp:coreProperties>
</file>