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lson County Schools Code of Acceptable Behavior and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The Code of Acceptable Behavior and Discipline is reviewed and revised </w:t>
        <w:tab/>
        <w:tab/>
        <w:tab/>
        <w:t xml:space="preserve">each year by committee.  Board approval is then required.  The significant </w:t>
        <w:tab/>
        <w:tab/>
        <w:tab/>
        <w:t>addition this year deals with bullying as mandated by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the 2008-2009 Code of Acceptable Behavior and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the 2008-2009 Code of Acceptable Behavior and Discip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0:00Z</dcterms:created>
  <dc:creator>cthompso</dc:creator>
  <dc:description/>
  <cp:keywords/>
  <dc:language>en-US</dc:language>
  <cp:lastModifiedBy>Nelson County Schools</cp:lastModifiedBy>
  <cp:lastPrinted>2008-07-09T10:19:00Z</cp:lastPrinted>
  <dcterms:modified xsi:type="dcterms:W3CDTF">2008-07-09T14:20:00Z</dcterms:modified>
  <cp:revision>2</cp:revision>
  <dc:subject/>
  <dc:title>DECISION PAPER</dc:title>
</cp:coreProperties>
</file>