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AL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, 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Update for all current construction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Representatives from Studio Kremer and BCD, Inc. will discuss all current </w:t>
        <w:tab/>
        <w:tab/>
        <w:t xml:space="preserve">renovations and additions at Nelson County High School and the </w:t>
        <w:tab/>
        <w:tab/>
        <w:tab/>
        <w:tab/>
        <w:t>Vocational School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5:00Z</dcterms:created>
  <dc:creator>cthompso</dc:creator>
  <dc:description/>
  <cp:keywords/>
  <dc:language>en-US</dc:language>
  <cp:lastModifiedBy>Nelson County Schools</cp:lastModifiedBy>
  <dcterms:modified xsi:type="dcterms:W3CDTF">2008-07-09T13:06:00Z</dcterms:modified>
  <cp:revision>3</cp:revision>
  <dc:subject/>
  <dc:title>INFORMATIONAL PAPER</dc:title>
</cp:coreProperties>
</file>