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Approval of daily school sche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SSUE:</w:t>
        <w:tab/>
        <w:t>The Kentucky Department of Education requires Board approval of daily school schedules.  All schedules must have a minimum of six hours instructional time per day.  All school schedules meet or exceed the minimum requirement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RECOMMENDATION: Approval of all daily school schedules for the 2008-2009 school year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ED MOTION: I move that the Nelson County Board of Education approve all daily school schedules for the 2008-2009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6:00Z</dcterms:created>
  <dc:creator>CTHOMPSO</dc:creator>
  <dc:description/>
  <cp:keywords/>
  <dc:language>en-US</dc:language>
  <cp:lastModifiedBy>Nelson County Schools</cp:lastModifiedBy>
  <cp:lastPrinted>2008-07-09T08:44:00Z</cp:lastPrinted>
  <dcterms:modified xsi:type="dcterms:W3CDTF">2008-07-09T12:46:00Z</dcterms:modified>
  <cp:revision>2</cp:revision>
  <dc:subject/>
  <dc:title>DECISION PAPER</dc:title>
</cp:coreProperties>
</file>