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ISION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/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Change Order # 28 for renovation of the Vocational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July 15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vision of the HVAC system required one of the units to be moved </w:t>
        <w:tab/>
        <w:tab/>
        <w:tab/>
        <w:t xml:space="preserve">closer to the roof edge.  Therefore, as stipulated by code, a guard rail must </w:t>
        <w:tab/>
        <w:tab/>
        <w:tab/>
        <w:t xml:space="preserve">be installed.  TWF, Inc will provide all material and labor for guard rail </w:t>
        <w:tab/>
        <w:tab/>
        <w:tab/>
        <w:t>for a cost of $60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hen all HVAC revisions are completed several credits will also be </w:t>
        <w:tab/>
        <w:tab/>
        <w:tab/>
        <w:t>realized.  The final change in cost will be an additional $28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 Approval of Change Order #28 for the renovation of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 MOTION: I move that the Nelson County Board of Education approve Change Order #28 for the renovation of the Vocational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2:46:00Z</dcterms:created>
  <dc:creator>cthompso</dc:creator>
  <dc:description/>
  <cp:keywords/>
  <dc:language>en-US</dc:language>
  <cp:lastModifiedBy>Nelson County Schools</cp:lastModifiedBy>
  <cp:lastPrinted>2008-07-09T08:46:00Z</cp:lastPrinted>
  <dcterms:modified xsi:type="dcterms:W3CDTF">2008-07-09T12:46:00Z</dcterms:modified>
  <cp:revision>2</cp:revision>
  <dc:subject/>
  <dc:title>DECISION PAPER</dc:title>
</cp:coreProperties>
</file>