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CISION PA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ab/>
        <w:t>MEMBERS OF THE NELSON COUNTY BOARD OF EDU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</w:t>
        <w:tab/>
        <w:t>Charles Thompson, Executive Director of Support services/DP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  <w:tab/>
        <w:tab/>
        <w:t>Dr. Janice Lantz, Superinten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</w:t>
        <w:tab/>
        <w:t>Change Order #29 for the renovation of the Vocational Sch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>July 15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SUE:</w:t>
        <w:tab/>
        <w:t xml:space="preserve">The HVAC system was revised in order to eliminate unnecessary roof </w:t>
        <w:tab/>
        <w:tab/>
        <w:tab/>
        <w:t xml:space="preserve">penetrations.  Additional curbs and flashing was also required due to </w:t>
        <w:tab/>
        <w:tab/>
        <w:tab/>
        <w:t xml:space="preserve">HVAC changes.   The Zero Company can provide all material and labor </w:t>
        <w:tab/>
        <w:tab/>
        <w:tab/>
        <w:t xml:space="preserve">for the necessary roof changes for a cost of $16,080.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When all HVAC revisions are completed several credits will also be </w:t>
        <w:tab/>
        <w:tab/>
        <w:tab/>
        <w:t>realized.  The final change in cost will be an additional $280.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MMENDATION: Approval of Change Order #29 for the renovation of the Vocational Scho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MMENDED MOTION: I move that the Nelson County Board of Education approve Change Order #29 for the renovation of the Vocational School.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2:46:00Z</dcterms:created>
  <dc:creator>cthompso</dc:creator>
  <dc:description/>
  <cp:keywords/>
  <dc:language>en-US</dc:language>
  <cp:lastModifiedBy>Nelson County Schools</cp:lastModifiedBy>
  <cp:lastPrinted>2008-07-09T08:46:00Z</cp:lastPrinted>
  <dcterms:modified xsi:type="dcterms:W3CDTF">2008-07-09T12:46:00Z</dcterms:modified>
  <cp:revision>2</cp:revision>
  <dc:subject/>
  <dc:title>DECISION PAPER</dc:title>
</cp:coreProperties>
</file>