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Change Order #33 for facilities renovation at Nelson County </w:t>
        <w:tab/>
        <w:tab/>
        <w:tab/>
        <w:tab/>
        <w:t>High School and the Vocation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Electrical revisions at the athletic fields, Nelson County High School, and </w:t>
        <w:tab/>
        <w:tab/>
        <w:tab/>
        <w:t xml:space="preserve">Vocational School have resulted in a credit of $10,997.00 from J George </w:t>
        <w:tab/>
        <w:tab/>
        <w:tab/>
        <w:t xml:space="preserve">Electric.  The deducts include: elimination of new wiring for auditorium </w:t>
        <w:tab/>
        <w:tab/>
        <w:tab/>
        <w:t xml:space="preserve">house lights ($1757), revised electrical supply to auditorium dimming </w:t>
        <w:tab/>
        <w:tab/>
        <w:tab/>
        <w:t xml:space="preserve">system ($2150), elimination of cages and posts on athletic fields light </w:t>
        <w:tab/>
        <w:tab/>
        <w:tab/>
        <w:t xml:space="preserve">posts ($8000).  This change order also includes the following adds: </w:t>
        <w:tab/>
        <w:tab/>
        <w:tab/>
        <w:t xml:space="preserve">electrical revisions required due to HVAC changes at the Vocational </w:t>
        <w:tab/>
        <w:tab/>
        <w:tab/>
        <w:t xml:space="preserve">School ($313), light fixture changes due to ceiling conditions in AG shop </w:t>
        <w:tab/>
        <w:tab/>
        <w:tab/>
        <w:t>area ($5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33 for the renovations at the Nelson County High School and the Vocation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33 for the renovations at Nelson County High School and the Vocational Schoo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7:00Z</dcterms:created>
  <dc:creator>cthompso</dc:creator>
  <dc:description/>
  <cp:keywords/>
  <dc:language>en-US</dc:language>
  <cp:lastModifiedBy>Nelson County Schools</cp:lastModifiedBy>
  <cp:lastPrinted>2008-07-09T08:47:00Z</cp:lastPrinted>
  <dcterms:modified xsi:type="dcterms:W3CDTF">2008-07-09T12:47:00Z</dcterms:modified>
  <cp:revision>2</cp:revision>
  <dc:subject/>
  <dc:title>DECISION PAPER</dc:title>
</cp:coreProperties>
</file>