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ISI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Charles Thompson, Executive Director of Support Services/D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ab/>
        <w:t>Dr. Janice Lantz,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Change Order #34 for renovations at Nelson County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July 15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:</w:t>
        <w:tab/>
        <w:t xml:space="preserve">Revisions in the switchgear for the football field and auditorium dimming </w:t>
        <w:tab/>
        <w:tab/>
        <w:tab/>
        <w:t>system resulted in a credit of $2491.00 from J George Electr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: Approval of Change Order #34 for renovations at Nelson County High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ED MOTION: I move that the Nelson County Board of Education approve Change Order #34 for renovations at Nelson County High School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47:00Z</dcterms:created>
  <dc:creator>cthompso</dc:creator>
  <dc:description/>
  <cp:keywords/>
  <dc:language>en-US</dc:language>
  <cp:lastModifiedBy>Nelson County Schools</cp:lastModifiedBy>
  <cp:lastPrinted>2008-07-09T08:47:00Z</cp:lastPrinted>
  <dcterms:modified xsi:type="dcterms:W3CDTF">2008-07-09T12:47:00Z</dcterms:modified>
  <cp:revision>2</cp:revision>
  <dc:subject/>
  <dc:title>DECISION PAPER</dc:title>
</cp:coreProperties>
</file>