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35 for the renovation of Nelson Coun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Acoustical ceiling tile was deleted from room AG 109 after realizing it </w:t>
        <w:tab/>
        <w:tab/>
        <w:tab/>
        <w:t xml:space="preserve">was not required.  This resulted in a materials and labor credit totaling </w:t>
        <w:tab/>
        <w:tab/>
        <w:tab/>
        <w:t>$420.00 from Bennett’s Car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35 for the renovation of Nelson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35 for the renovation of Nelson County High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7:00Z</dcterms:created>
  <dc:creator>cthompso</dc:creator>
  <dc:description/>
  <cp:keywords/>
  <dc:language>en-US</dc:language>
  <cp:lastModifiedBy>Nelson County Schools</cp:lastModifiedBy>
  <cp:lastPrinted>2008-07-09T08:47:00Z</cp:lastPrinted>
  <dcterms:modified xsi:type="dcterms:W3CDTF">2008-07-09T12:47:00Z</dcterms:modified>
  <cp:revision>2</cp:revision>
  <dc:subject/>
  <dc:title>DECISION PAPER</dc:title>
</cp:coreProperties>
</file>