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February 1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SCHEMATIC DESIGN DOCUMENTS FOR JHHS MINOR SPORTS UPGR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schematic design documents for the JHHS Minor Sports Upgr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e Attachment Design Document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Schematic Design Documents for the JHHS minor sports upgrades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Schematic Design Documents for the JHHS minor sports upgrades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22:00Z</dcterms:created>
  <dc:creator>DR. Bill Kelley</dc:creator>
  <dc:description/>
  <dc:language>en-US</dc:language>
  <cp:lastModifiedBy>kpawley</cp:lastModifiedBy>
  <cp:lastPrinted>2015-05-14T16:54:00Z</cp:lastPrinted>
  <dcterms:modified xsi:type="dcterms:W3CDTF">2017-02-14T21:22:00Z</dcterms:modified>
  <cp:revision>4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