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CISION PA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ab/>
        <w:t>MEMBERS OF THE NELSON COUNTY BOARD OF EDU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</w:t>
        <w:tab/>
        <w:t>Aundrea Locke, Human Resource Dire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  <w:tab/>
        <w:tab/>
        <w:t>Janice O. Lantz, Superinten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</w:t>
        <w:tab/>
        <w:t>Calendar Draft for 2009-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ab/>
        <w:t>July 15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ISSUE:</w:t>
        <w:tab/>
        <w:t>Attached to this decision paper, you will find the proposed calendars for the 2009-2010 school year. Based on the survey results I recommend Calendar B for the 2009-2010 school year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ab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RECOMMENDATION:</w:t>
        <w:tab/>
        <w:t xml:space="preserve">Approval of proposed calendar for 2009-2010 </w:t>
      </w:r>
    </w:p>
    <w:p>
      <w:pPr>
        <w:pStyle w:val="Normal"/>
        <w:ind w:left="1440" w:hanging="1440"/>
        <w:rPr/>
      </w:pPr>
      <w:r>
        <w:rPr/>
        <w:tab/>
        <w:tab/>
        <w:tab/>
        <w:t>year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MOTION:</w:t>
        <w:tab/>
        <w:tab/>
        <w:tab/>
        <w:t xml:space="preserve">Motion by _____________and second by___________ to </w:t>
        <w:tab/>
      </w:r>
    </w:p>
    <w:p>
      <w:pPr>
        <w:pStyle w:val="Normal"/>
        <w:ind w:left="1440" w:hanging="1440"/>
        <w:rPr/>
      </w:pPr>
      <w:r>
        <w:rPr/>
        <w:tab/>
        <w:tab/>
        <w:tab/>
        <w:t>approve the calendar for the 2009-2010 school yea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4:22:00Z</dcterms:created>
  <dc:creator>Nelson County Schools</dc:creator>
  <dc:description/>
  <cp:keywords/>
  <dc:language>en-US</dc:language>
  <cp:lastModifiedBy>Nelson County Schools</cp:lastModifiedBy>
  <cp:lastPrinted>2006-05-10T15:40:00Z</cp:lastPrinted>
  <dcterms:modified xsi:type="dcterms:W3CDTF">2008-07-02T18:01:00Z</dcterms:modified>
  <cp:revision>3</cp:revision>
  <dc:subject/>
  <dc:title>INFORMATION PAPER</dc:title>
</cp:coreProperties>
</file>