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ISION 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: 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:           VICKY MORGAN, DIRECTOR OF 504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ab/>
        <w:t>JANICE LANTZ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E:            JULY 15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504  CHAIRPEOPLE FOR 2008-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COMMENDATION:    THE FOLLOWING JOB AND POSITION TITLE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APPROVED AS 504 CHAIRPEOPLE . (SEE ATTACH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LIS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MMENDED MOTION: I MOVE THAT THE NELSON COUNTY BOARD OF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EDUCATION ACCEPT THE ABOVE AC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0:00Z</dcterms:created>
  <dc:creator>Linda Welch</dc:creator>
  <dc:description/>
  <cp:keywords/>
  <dc:language>en-US</dc:language>
  <cp:lastModifiedBy>Nelson County Schools</cp:lastModifiedBy>
  <cp:lastPrinted>2008-06-26T09:20:00Z</cp:lastPrinted>
  <dcterms:modified xsi:type="dcterms:W3CDTF">2008-06-26T13:20:00Z</dcterms:modified>
  <cp:revision>2</cp:revision>
  <dc:subject/>
  <dc:title>DECISION PAPER</dc:title>
</cp:coreProperties>
</file>