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District Representatives (ARC Chairperson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-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x’s Cre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 Lanham,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san Santa Cruz, Guidance Counselo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oster Heigh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il Kamer, Prin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es Thomas, Guidance Counse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lson County High School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ara Wilson,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ny Bradley, Assistant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ke Glass, Assistant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e Paul Williamson, Assistant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ona Downey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a Allen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n French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Mudd, Guidance Counsel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Cs/>
        </w:rPr>
        <w:t>Selena Greenwell, District High School Resource Teach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ost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Kim Whitley,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m Johnson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Bloomfield Elementar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tona Bieber,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kki Brady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Old Ky. Home Intermedia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onna Paulin,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ri Indalecio, Guidance Counsel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sz w:val="24"/>
          <w:u w:val="single"/>
        </w:rPr>
        <w:t>Old Ky. Home Middle</w:t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yan Clark,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ige Woods, Assistant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m Moore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New Hav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indy Phelps,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ario Riley, Assistant Principa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indy Hanson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Bloomfield Midd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Glenn Spalding, 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dney Morgenson, Assistant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ia Thomas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izons Academ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cottie Collier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All Preschools/Head Start/Private Schoo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aren Bain, District Preschool Sp. Ed. Teacher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/>
      </w:pPr>
      <w:r>
        <w:rPr/>
        <w:t xml:space="preserve"> </w:t>
      </w:r>
      <w:r>
        <w:rPr/>
        <w:t>Preschool Onl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eely Devine, School Psychologist</w:t>
      </w:r>
    </w:p>
    <w:p>
      <w:pPr>
        <w:pStyle w:val="Normal"/>
        <w:rPr>
          <w:sz w:val="24"/>
        </w:rPr>
      </w:pPr>
      <w:r>
        <w:rPr>
          <w:sz w:val="24"/>
        </w:rPr>
        <w:t>Angie Chandler, School Psychologist</w:t>
      </w:r>
    </w:p>
    <w:p>
      <w:pPr>
        <w:pStyle w:val="Normal"/>
        <w:rPr/>
      </w:pPr>
      <w:r>
        <w:rPr>
          <w:sz w:val="24"/>
        </w:rPr>
        <w:t>Sandy Kelley, School Psychologist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 Schoo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Gale Phelps, District Special Education Resource Teacher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1:00Z</dcterms:created>
  <dc:creator>Linda Welch</dc:creator>
  <dc:description/>
  <cp:keywords/>
  <dc:language>en-US</dc:language>
  <cp:lastModifiedBy>Nelson County Schools</cp:lastModifiedBy>
  <cp:lastPrinted>2008-06-26T09:21:00Z</cp:lastPrinted>
  <dcterms:modified xsi:type="dcterms:W3CDTF">2008-06-26T13:21:00Z</dcterms:modified>
  <cp:revision>2</cp:revision>
  <dc:subject/>
  <dc:title>Admissions and Release Committee Chairpersons</dc:title>
</cp:coreProperties>
</file>