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ISION PA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: 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OM:           VICKY MORGAN, DIRECTOR OF SPECIAL EDUCATION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ab/>
        <w:t>JANICE LANTZ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E:            JULY 15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 xml:space="preserve">                    NELSON COUNTY DISTRICT REPRESENTATIVES 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2008-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OMMENDATION:   THE SUPERINTENDENT, IN CONSULTATION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DIRECTOR OF SPECIAL EDUCATION, RECOMMEND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THE FOLLOWING ITEM TO THE BOAR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APPROVAL. (ATTACHED LIST OF DISTRIC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REPRESENTATIVES FOR PURPOSES OF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IMPLEMENTATION OF SPECIAL EDUC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EGAL AND PROCEDURAL REQUIREMENTS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MMENDED MOTION: I MOVE THAT THE NELSON COUNTY BOARD OF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EDUCATION ACCEPT THE ABOVE A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21:00Z</dcterms:created>
  <dc:creator>Linda Welch</dc:creator>
  <dc:description/>
  <cp:keywords/>
  <dc:language>en-US</dc:language>
  <cp:lastModifiedBy>Nelson County Schools</cp:lastModifiedBy>
  <cp:lastPrinted>2000-10-02T13:06:00Z</cp:lastPrinted>
  <dcterms:modified xsi:type="dcterms:W3CDTF">2008-06-26T13:21:00Z</dcterms:modified>
  <cp:revision>2</cp:revision>
  <dc:subject/>
  <dc:title>DECISION PAPER</dc:title>
</cp:coreProperties>
</file>