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A DECISION PA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O:</w:t>
        <w:tab/>
        <w:tab/>
        <w:t>Members of the Nelson County Board of Education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FROM:</w:t>
        <w:tab/>
        <w:tab/>
        <w:t>Jeff Clements, Director of Technology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CC:</w:t>
        <w:tab/>
        <w:tab/>
        <w:t>Janice O. Lantz, Superintend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</w:rPr>
        <w:t>DATE:</w:t>
        <w:tab/>
        <w:t xml:space="preserve">   June 17, 2008</w:t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  <w:t>RE:</w:t>
        <w:tab/>
        <w:t xml:space="preserve">   Telephone system replacement at Nelson County High School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  <w:t>ISSUE:</w:t>
        <w:tab/>
        <w:tab/>
        <w:t xml:space="preserve">   The Toshiba telephone system at the High School has failed and will </w:t>
        <w:tab/>
        <w:tab/>
        <w:t xml:space="preserve">   need replacing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>
          <w:sz w:val="24"/>
        </w:rPr>
      </w:pPr>
      <w:r>
        <w:rPr>
          <w:sz w:val="24"/>
        </w:rPr>
        <w:t>RECOMMENDATION:</w:t>
        <w:tab/>
        <w:t xml:space="preserve">Rather than purchase a similar system it is our recommendation to the Nelson County Board of Education to replace Nelson County High School’s telephone system with a VOIP (Voice Over IP) telephone system. The ROI on this system has been calculated to be 5 years.  </w:t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>
          <w:sz w:val="24"/>
        </w:rPr>
      </w:pPr>
      <w:r>
        <w:rPr>
          <w:sz w:val="24"/>
        </w:rPr>
        <w:t>RECOMMENDED MOTION: I recommend that the failed telephone system at Nelson County High School be replaced by a Voice Over IP (VOIP) system.</w:t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07:00Z</dcterms:created>
  <dc:creator>staff</dc:creator>
  <dc:description/>
  <cp:keywords/>
  <dc:language>en-US</dc:language>
  <cp:lastModifiedBy>Nelson County Schools</cp:lastModifiedBy>
  <cp:lastPrinted>2008-03-13T14:54:00Z</cp:lastPrinted>
  <dcterms:modified xsi:type="dcterms:W3CDTF">2008-06-10T20:08:00Z</dcterms:modified>
  <cp:revision>3</cp:revision>
  <dc:subject/>
  <dc:title>M E M O R A N D U M </dc:title>
</cp:coreProperties>
</file>