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MORANDUM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o:</w:t>
        <w:tab/>
        <w:t xml:space="preserve">Randy Poe, Superintendent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ard Memb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:</w:t>
        <w:tab/>
        <w:t>Linda Schild, Treasur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  <w:tab/>
        <w:t>September 8,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:</w:t>
        <w:tab/>
        <w:t>Working Budget for 20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roposed working budget for the fiscal year 2016-17 is developed with consideration of the following goals: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Continue commitment to high levels of student performance in light of our limited resources b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Maintaining low student to teacher ratios to provide individualized instru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Maximizing SBDM school funding allocations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Optimizing employee salaries and benefi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Being prepared to meet the demands of increasing student enroll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Maintain ethical and policy standards of operation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Property tax revenues reflect the rates levied by the board on August 12, 2016. The board levied the compensating rate of 63.40. The contingency is approximately at a 5% level.</w:t>
      </w:r>
    </w:p>
    <w:p>
      <w:pPr>
        <w:pStyle w:val="Normal"/>
        <w:ind w:left="270" w:hanging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270" w:hanging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 you are in agreement with the above, please present to the Board for approval.</w:t>
      </w:r>
    </w:p>
    <w:p>
      <w:pPr>
        <w:pStyle w:val="Normal"/>
        <w:ind w:left="27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The budget will be submitted following the scheduled Budget Committee meeting on September 6</w:t>
      </w:r>
      <w:r>
        <w:rPr>
          <w:rFonts w:cs="Arial" w:ascii="Arial" w:hAnsi="Arial"/>
          <w:b/>
          <w:i/>
          <w:sz w:val="24"/>
          <w:vertAlign w:val="superscript"/>
        </w:rPr>
        <w:t>th</w:t>
      </w:r>
      <w:r>
        <w:rPr>
          <w:rFonts w:cs="Arial" w:ascii="Arial" w:hAnsi="Arial"/>
          <w:b/>
          <w:i/>
          <w:sz w:val="24"/>
        </w:rPr>
        <w:t>, 2016.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lbertus Medium" w:hAnsi="Albertus Medium" w:cs="Albertus Medium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lbertus Medium" w:hAnsi="Albertus Medium" w:cs="Albertus Medium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29:00Z</dcterms:created>
  <dc:creator>Linda Schild</dc:creator>
  <dc:description/>
  <cp:keywords/>
  <dc:language>en-US</dc:language>
  <cp:lastModifiedBy>Jackson, Lisa (Groneck)</cp:lastModifiedBy>
  <cp:lastPrinted>2016-08-26T12:12:00Z</cp:lastPrinted>
  <dcterms:modified xsi:type="dcterms:W3CDTF">2016-08-30T19:49:00Z</dcterms:modified>
  <cp:revision>17</cp:revision>
  <dc:subject/>
  <dc:title>MEMORANDUM</dc:title>
</cp:coreProperties>
</file>