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Maria Brown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ugust 29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Field Trip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I have received the following field trip request:</w:t>
      </w:r>
    </w:p>
    <w:p>
      <w:pPr>
        <w:pStyle w:val="Normal"/>
        <w:ind w:left="1440" w:hanging="14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20"/>
        <w:gridCol w:w="2420"/>
        <w:gridCol w:w="2509"/>
      </w:tblGrid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ate Of Trip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ocation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ason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ne County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23-25, 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ville, KY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SAA State Swim/Dive Meet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r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19-21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apolis, IN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FFA Convention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19-21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apolis, IN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FFA Convention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9-13, 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, FL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Cheerleading Competition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ridge Element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il 6, 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fort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ridge Element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4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r Prairie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y Middle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il 27-29, 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go, IL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branch Element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27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r Prairie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e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12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ington &amp; Frankfort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e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26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ker Village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e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er 17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mmoth Cave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onal</w:t>
            </w:r>
          </w:p>
        </w:tc>
      </w:tr>
      <w:tr>
        <w:trPr>
          <w:trHeight w:val="60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e High 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 9-10, 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insburg, KY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FA Leadership Trainin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 recommend approval of the field trip, as presented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c McArtor</w:t>
      </w:r>
    </w:p>
    <w:p>
      <w:pPr>
        <w:pStyle w:val="Normal"/>
        <w:ind w:left="1440" w:hanging="1440"/>
        <w:rPr/>
      </w:pPr>
      <w:r>
        <w:rPr>
          <w:b/>
          <w:sz w:val="24"/>
        </w:rPr>
        <w:t>Chief Operating Officer/Deputy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4:00Z</dcterms:created>
  <dc:creator>cdensler</dc:creator>
  <dc:description/>
  <cp:keywords/>
  <dc:language>en-US</dc:language>
  <cp:lastModifiedBy>Densler, Cindy</cp:lastModifiedBy>
  <cp:lastPrinted>2016-08-04T14:57:00Z</cp:lastPrinted>
  <dcterms:modified xsi:type="dcterms:W3CDTF">2016-08-31T14:53:00Z</dcterms:modified>
  <cp:revision>113</cp:revision>
  <dc:subject/>
  <dc:title/>
</cp:coreProperties>
</file>