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SUPPORT SERVIC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-17 ARC/504 CHAIRPERSONS/DESIGNE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sistant Superintendent for Learning Support Services</w:t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 Eklund – Special Education Director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Reichert – Assistant Special Education Direct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ne County High Scho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Timothy Schlotman          Interim Principal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Theresa Meyer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Marcie Coome</w:t>
            </w:r>
            <w:r>
              <w:rPr>
                <w:rFonts w:cs="Calibri" w:ascii="Calibri" w:hAnsi="Calibri"/>
                <w:sz w:val="24"/>
                <w:szCs w:val="24"/>
              </w:rPr>
              <w:t>r 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Holly Jones*</w:t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ner High Scho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Tim Hitzfield</w:t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Mary Sargeant</w:t>
              <w:tab/>
              <w:t>Asst.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Jason Shearer</w:t>
              <w:tab/>
              <w:t>Asst.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Robin Shuttleworth</w:t>
              <w:tab/>
              <w:t>Asst.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ndy Wyckoff</w:t>
              <w:tab/>
              <w:t>Asst.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ind w:left="270" w:hanging="2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hirley Duane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                     Joel Ford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per High Scho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ichael Wilson </w:t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handra Dixo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sst.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Malinda Brooks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sst. Principal     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Dawn Hinton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Amy Coleman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Ben Wheele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yle High Scho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Matt Turner                      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Todd Moody</w:t>
              <w:tab/>
              <w:t>Vice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Elaine Brendel/ARC</w:t>
              <w:tab/>
              <w:t xml:space="preserve">Asst. Principal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Nate Niemi/ARC</w:t>
              <w:tab/>
              <w:t>Asst. Principal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ndrew Dusing/ARC</w:t>
              <w:tab/>
              <w:t xml:space="preserve">Asst. Principal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Erik Arkenberg /504         </w:t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nnie Kepf/504</w:t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Tracy Schaefer/504</w:t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tie Parks/504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40"/>
                <w:szCs w:val="40"/>
                <w:highlight w:val="yellow"/>
              </w:rPr>
              <w:t>*</w:t>
            </w:r>
            <w:r>
              <w:rPr>
                <w:rFonts w:cs="Calibri" w:ascii="Calibri" w:hAnsi="Calibri"/>
                <w:sz w:val="32"/>
                <w:szCs w:val="32"/>
                <w:highlight w:val="yellow"/>
              </w:rPr>
              <w:t>Both Arc and 50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mp Ernst Middle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Stephanie Hagerty</w:t>
              <w:tab/>
              <w:t>Principal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Rebecca Burton</w:t>
              <w:tab/>
              <w:t>Vice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Andrew Gatewood            Vice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Beth Askins/504</w:t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Shannon Noll/ARC</w:t>
              <w:tab/>
              <w:t>Guidance Counsel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ner Middle Scho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Jamie Brewer </w:t>
              <w:tab/>
              <w:t>Principal</w:t>
              <w:tab/>
              <w:tab/>
              <w:t xml:space="preserve">                </w:t>
              <w:tab/>
              <w:t xml:space="preserve">David Jones*                      Vice Principal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Katie Saunders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Bridget Warnke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y Middle Scho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Todd Novak/504</w:t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arrie Roberts/504           Assistant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Jeff Jackson /ARC                       Vice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Alecia  Hunt/ARC</w:t>
              <w:tab/>
              <w:t xml:space="preserve">Guidance Counselor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Debbie Staggs/ARC</w:t>
              <w:tab/>
              <w:t xml:space="preserve">Guidance Counselor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nes Middle School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Tony Pastura</w:t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elissa Lameier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sst.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Randi McAleese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Amanda Bardo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kerman Middle Scho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Michael Poiry</w:t>
              <w:tab/>
              <w:t>Principal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Julie Squires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Mary Ann Dreyling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SUPPORT SERVIC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6-17  ARC/504 CHAIRPERSONS/DESIGNEES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sistant Superintendent for Learning Support Services</w:t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 Eklund – Special Education Director</w:t>
            </w:r>
          </w:p>
          <w:p>
            <w:pPr>
              <w:pStyle w:val="Heading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el Reichert – Assistant Special Education Directo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4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rlington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Kim Gilbert</w:t>
              <w:tab/>
              <w:t>Principal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ndie Hill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eph Strausbaugh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.5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ins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T.W. Loring </w:t>
              <w:tab/>
              <w:t>Principal, 504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Eric Ball</w:t>
              <w:tab/>
              <w:t>Asst. Principal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hley Sprague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Jennifer Neace  *               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penbeck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Jenny Watson</w:t>
              <w:tab/>
              <w:t xml:space="preserve">Principal  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shley Goheen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 xml:space="preserve">Michelle Schilling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</w:rPr>
              <w:t xml:space="preserve">               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lorence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Lisa Resing </w:t>
              <w:tab/>
              <w:t xml:space="preserve">Principal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David Arvin</w:t>
              <w:tab/>
              <w:t xml:space="preserve">Asst. Principal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acey Guthrie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esley Vickers*                   Guidance Counselor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odridge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Jennifer Patrick</w:t>
              <w:tab/>
              <w:t>Principal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Kim Hamrick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ichelle Schilling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lly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Kathleen Gutzwiller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elissa Carney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Asst.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ngbranch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Ericka Bowles</w:t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tephanie Stambaugh </w:t>
              <w:tab/>
              <w:t>Asst.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Rachel Anderson               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eredith Palmer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.5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nn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nnie Crigger</w:t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Kristen Budde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Shelley Mayberry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.5 Guidance Counselor</w:t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w Haven Elementary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ary Goble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Keli Mason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Jackie Fortner </w:t>
            </w:r>
            <w:r>
              <w:rPr>
                <w:rFonts w:cs="Calibri" w:ascii="Calibri" w:hAnsi="Calibri"/>
                <w:b w:val="false"/>
                <w:szCs w:val="24"/>
              </w:rPr>
              <w:t>*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ab/>
              <w:t xml:space="preserve">Guidance Counselor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h Pointe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Michael Shires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Principal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Chris Deel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kerman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ind w:left="2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im Best</w:t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ind w:left="2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Jimmie Jackson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ind w:left="2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bin Schaefer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ind w:left="2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phens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Adele Gormley</w:t>
              <w:tab/>
              <w:t xml:space="preserve">Principal 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Karen Steele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Rebecca Franklin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.5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ornwilde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>Pam Thamann                   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Kendrea Tillett</w:t>
              <w:tab/>
              <w:t xml:space="preserve">Asst. Principal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Amy Godwin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Guidance Counselor</w:t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ley Elementary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Renee Turner</w:t>
              <w:tab/>
              <w:t>Principa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elissa Taulbee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Guidance Counselor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Meredith Palmer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.5 Guidance Counsel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native Center for Education/Florence, Burlington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erome Gels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Principal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Joe Hibbitt </w:t>
            </w:r>
            <w:r>
              <w:rPr>
                <w:rFonts w:cs="Calibri" w:ascii="Calibri" w:hAnsi="Calibri"/>
                <w:sz w:val="24"/>
                <w:szCs w:val="24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Asst Principal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onda Dawson </w:t>
            </w:r>
            <w:r>
              <w:rPr>
                <w:rFonts w:cs="Calibri" w:ascii="Calibri" w:hAnsi="Calibri"/>
                <w:sz w:val="24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Counselor  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school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m Siler                                    Coordinator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170" w:leader="none"/>
                <w:tab w:val="left" w:pos="2520" w:leader="none"/>
              </w:tabs>
              <w:ind w:left="36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32"/>
                <w:szCs w:val="32"/>
                <w:highlight w:val="yellow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8"/>
                <w:highlight w:val="yellow"/>
              </w:rPr>
              <w:t xml:space="preserve"> Both ARC and 504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2520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25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33:00Z</dcterms:created>
  <dc:creator>X</dc:creator>
  <dc:description/>
  <dc:language>en-US</dc:language>
  <cp:lastModifiedBy>Eklund, Pamela A</cp:lastModifiedBy>
  <cp:lastPrinted>2016-08-30T09:54:00Z</cp:lastPrinted>
  <dcterms:modified xsi:type="dcterms:W3CDTF">2016-08-30T15:33:00Z</dcterms:modified>
  <cp:revision>2</cp:revision>
  <dc:subject/>
  <dc:title>TO:		Ted Wetekamp, Superintendent</dc:title>
</cp:coreProperties>
</file>