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</w:rPr>
      </w:pPr>
      <w:r>
        <w:rPr/>
        <w:t>M E M O R A N D U 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O:</w:t>
        <w:tab/>
        <w:tab/>
        <w:t>Maria Brown, Chairpers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Board Memb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OM:</w:t>
        <w:tab/>
        <w:t>Randy Po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Superintendent of School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:</w:t>
        <w:tab/>
        <w:t>August 30, 2016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righ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:</w:t>
        <w:tab/>
        <w:t xml:space="preserve">NCERT Membership 16-17 </w:t>
      </w:r>
    </w:p>
    <w:p>
      <w:pPr>
        <w:pStyle w:val="Normal"/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ind w:righ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</w:pBdr>
        <w:ind w:right="1440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44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I recommend the board approve the 2016-2017 NCERT National Center for Education Research &amp; Technology membership for Dr. Randy Poe, in the amount of $6950.00,  as presen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59:00Z</dcterms:created>
  <dc:creator>Jill Hunt</dc:creator>
  <dc:description/>
  <cp:keywords/>
  <dc:language>en-US</dc:language>
  <cp:lastModifiedBy>Evans, Karen</cp:lastModifiedBy>
  <cp:lastPrinted>2015-08-05T12:54:00Z</cp:lastPrinted>
  <dcterms:modified xsi:type="dcterms:W3CDTF">2016-08-30T16:00:00Z</dcterms:modified>
  <cp:revision>3</cp:revision>
  <dc:subject/>
  <dc:title>M E M O R A N D U M</dc:title>
</cp:coreProperties>
</file>