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Revised BG-1 for Conner High School - Portable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G#16-160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is revised BG-1 is to update the financial page.  Due to new KDE requirements, the BG-1 for portable classrooms needs to capture all costs associated with the installation of all mobile classrooms.  These projects will need to be handled with the same process as a construction project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approval of the revised BG-1 for the above project, as submitt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ric K. McAr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f Operating Officer/Deputy Superintendent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470" w:leader="none"/>
      </w:tabs>
      <w:ind w:left="1440" w:right="810" w:hanging="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1:00Z</dcterms:created>
  <dc:creator>X</dc:creator>
  <dc:description/>
  <cp:keywords/>
  <dc:language>en-US</dc:language>
  <cp:lastModifiedBy>Densler, Cindy</cp:lastModifiedBy>
  <cp:lastPrinted>2016-08-31T07:58:00Z</cp:lastPrinted>
  <dcterms:modified xsi:type="dcterms:W3CDTF">2016-08-31T12:01:00Z</dcterms:modified>
  <cp:revision>59</cp:revision>
  <dc:subject/>
  <dc:title>M E M O R A N D U M</dc:title>
</cp:coreProperties>
</file>