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sz w:val="40"/>
          <w:u w:val="single"/>
        </w:rPr>
        <w:t>M E M O R A N D U M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TO:</w:t>
        <w:tab/>
        <w:tab/>
        <w:t>Randy Poe, Superintendent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>Maria Brown, Chairpers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Board Member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E:</w:t>
        <w:tab/>
        <w:t>August 31, 2016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:</w:t>
        <w:tab/>
        <w:t>Revised BG-1 for Collins Elementary - Portable</w:t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G#16-205</w:t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This revised BG-1 is to update the financial page.  Due to new KDE requirements, the BG-1 for portable classrooms needs to capture all costs associated with the installation of all mobile classrooms.  These projects will need to be handled with the same process as a construction project.</w:t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</w:t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i/>
          <w:u w:val="single"/>
        </w:rPr>
        <w:t>I recommend approval of the revised BG-1 for the above project, as submitted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Eric K. McArtor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Chief Operating Officer/Deputy Superintendent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470" w:leader="none"/>
      </w:tabs>
      <w:ind w:left="1440" w:right="810" w:hanging="0"/>
      <w:jc w:val="both"/>
      <w:outlineLvl w:val="0"/>
    </w:pPr>
    <w:rPr>
      <w:rFonts w:ascii="Times New Roman" w:hAnsi="Times New Roman" w:cs="Times New Roman"/>
      <w:b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70" w:leader="none"/>
      </w:tabs>
      <w:ind w:left="1440" w:right="810" w:hanging="0"/>
      <w:jc w:val="both"/>
      <w:outlineLvl w:val="1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7470" w:leader="none"/>
      </w:tabs>
      <w:ind w:left="1440" w:right="810" w:hanging="0"/>
      <w:jc w:val="both"/>
    </w:pPr>
    <w:rPr>
      <w:rFonts w:ascii="Times New Roman" w:hAnsi="Times New Roman" w:cs="Times New Roman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3:41:00Z</dcterms:created>
  <dc:creator>X</dc:creator>
  <dc:description/>
  <cp:keywords/>
  <dc:language>en-US</dc:language>
  <cp:lastModifiedBy>Densler, Cindy</cp:lastModifiedBy>
  <cp:lastPrinted>2016-08-31T08:05:00Z</cp:lastPrinted>
  <dcterms:modified xsi:type="dcterms:W3CDTF">2016-08-31T12:05:00Z</dcterms:modified>
  <cp:revision>60</cp:revision>
  <dc:subject/>
  <dc:title>M E M O R A N D U M</dc:title>
</cp:coreProperties>
</file>