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1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1440"/>
        <w:rPr/>
      </w:pPr>
      <w:r>
        <w:rPr/>
        <w:t>RE:</w:t>
        <w:tab/>
        <w:t>Sales Campaign Approv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I have received the following request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 Ernst Middle School – Kona Ic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penbeck Elementary – Kona Ic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penbeck Elementary – Spirit Wear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penbeck Elementary – Giving Tree &amp; Thanksgiving Colle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 recommend the approved the sales campaigns, as present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ab/>
        <w:t>Eric K. McArtor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ab/>
        <w:t>Chief Operating Officer/Deputy Superintendent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6:07:00Z</dcterms:created>
  <dc:creator>X</dc:creator>
  <dc:description/>
  <cp:keywords/>
  <dc:language>en-US</dc:language>
  <cp:lastModifiedBy>Densler, Cindy</cp:lastModifiedBy>
  <cp:lastPrinted>2016-08-31T08:08:00Z</cp:lastPrinted>
  <dcterms:modified xsi:type="dcterms:W3CDTF">2016-08-31T12:08:00Z</dcterms:modified>
  <cp:revision>213</cp:revision>
  <dc:subject/>
  <dc:title>M E M O R A N D U M</dc:title>
</cp:coreProperties>
</file>