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</w:rPr>
        <w:tab/>
        <w:tab/>
        <w:t>Maria Brown, Chairper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oar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 xml:space="preserve"> </w:t>
        <w:tab/>
        <w:t>August 30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RE:</w:t>
        <w:tab/>
        <w:t xml:space="preserve">Bidding Documents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Paving 2016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720" w:hanging="0"/>
        <w:rPr>
          <w:b/>
          <w:b/>
          <w:bCs/>
        </w:rPr>
      </w:pPr>
      <w:r>
        <w:rPr>
          <w:b/>
          <w:bCs/>
        </w:rPr>
        <w:t>We are requesting the approval of the bidding documents for the Paving 2016 project.</w:t>
      </w:r>
    </w:p>
    <w:p>
      <w:pPr>
        <w:pStyle w:val="Normal"/>
        <w:ind w:left="144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720" w:hanging="0"/>
        <w:rPr>
          <w:b/>
          <w:b/>
          <w:bCs/>
        </w:rPr>
      </w:pPr>
      <w:r>
        <w:rPr>
          <w:b/>
          <w:bCs/>
        </w:rPr>
        <w:t>These drawings are on file for your review before the board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 recommend the board approve the bidding documents, as submitted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Eric K. McAr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hief Operating Officer/Deputy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39:00Z</dcterms:created>
  <dc:creator>cdensler</dc:creator>
  <dc:description/>
  <cp:keywords/>
  <dc:language>en-US</dc:language>
  <cp:lastModifiedBy>Densler, Cindy</cp:lastModifiedBy>
  <cp:lastPrinted>2016-08-30T15:32:00Z</cp:lastPrinted>
  <dcterms:modified xsi:type="dcterms:W3CDTF">2016-08-30T19:32:00Z</dcterms:modified>
  <cp:revision>24</cp:revision>
  <dc:subject/>
  <dc:title>M E M O R A N D U M</dc:title>
</cp:coreProperties>
</file>