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Maria Brown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August 29,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>School Resource Officer Agreement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>2016-2017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  <w:t xml:space="preserve">Attached for your review and approval is the agreement with the </w:t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  <w:t xml:space="preserve">Boone County Sheriff’s office for School Resource Officers for the </w:t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  <w:t>2016-2017 school year.  The agreement has been updated since it</w:t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  <w:t>was initially approved at the July 2016 board meeting.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 recommend the board approve the School Resource Officers Agreement, as presented.</w:t>
      </w:r>
    </w:p>
    <w:p>
      <w:pPr>
        <w:pStyle w:val="Normal"/>
        <w:ind w:left="1440"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40"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40"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40"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40"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40"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153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ic McArtor</w:t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f Operating Officer/Deputy Superinten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40:00Z</dcterms:created>
  <dc:creator>cdensler</dc:creator>
  <dc:description/>
  <cp:keywords/>
  <dc:language>en-US</dc:language>
  <cp:lastModifiedBy>Evans, Karen</cp:lastModifiedBy>
  <cp:lastPrinted>2016-08-31T13:36:00Z</cp:lastPrinted>
  <dcterms:modified xsi:type="dcterms:W3CDTF">2016-08-31T17:40:00Z</dcterms:modified>
  <cp:revision>2</cp:revision>
  <dc:subject/>
  <dc:title/>
</cp:coreProperties>
</file>