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1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BG-1 Application – Minor Paving Improvements 2016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project consists of paving repairs that are needed prior to winter weather moving in.  Affected facilities include Florence Elementary/Ralph Rush, Jones Middle, Collins Elementary, Camp Ernst Middle and Erpenbeck Elementary school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>I recommend the board approve the BG-1 for the paving project, as presented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4"/>
        <w:ind w:left="0" w:right="8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ric K. McArto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hief Operating Officer/Deputy Superinten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1:00Z</dcterms:created>
  <dc:creator>X</dc:creator>
  <dc:description/>
  <cp:keywords/>
  <dc:language>en-US</dc:language>
  <cp:lastModifiedBy>Densler, Cindy</cp:lastModifiedBy>
  <cp:lastPrinted>2016-08-31T14:51:00Z</cp:lastPrinted>
  <dcterms:modified xsi:type="dcterms:W3CDTF">2016-08-31T18:51:00Z</dcterms:modified>
  <cp:revision>58</cp:revision>
  <dc:subject/>
  <dc:title>M E M O R A N D U M</dc:title>
</cp:coreProperties>
</file>