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Randy Poe, Superintend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>Maria Brown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           Kathleen G. Reutm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August 31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>Memorandum of Understanding between Children Inc. and Boone County Schools for the Early Learning Cent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In support of Kindergarten readiness work, responding to the need for high quality early child care and in support of the Preschool Partnership grant we have negotiated a memorandum of understanding with Children Inc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>I have attached a copy of the Memorandum of Understanding for your reference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u w:val="single"/>
        </w:rPr>
        <w:t>I recommend the board approve Annual Memorandum of Understanding for the Early Learning Center, as presented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4"/>
        <w:ind w:left="0" w:right="8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440" w:hanging="72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440" w:hanging="720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1350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440" w:firstLine="720"/>
      <w:jc w:val="both"/>
      <w:outlineLvl w:val="3"/>
    </w:pPr>
    <w:rPr>
      <w:rFonts w:ascii="Times New Roman" w:hAnsi="Times New Roman" w:cs="Times New Roman"/>
      <w:b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Times New Roman"/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990" w:firstLine="72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1080" w:firstLine="72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360" w:firstLine="720"/>
      <w:jc w:val="both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270" w:firstLine="720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26:00Z</dcterms:created>
  <dc:creator>X</dc:creator>
  <dc:description/>
  <cp:keywords/>
  <dc:language>en-US</dc:language>
  <cp:lastModifiedBy>Reutman, Kathy</cp:lastModifiedBy>
  <cp:lastPrinted>2014-09-03T14:40:00Z</cp:lastPrinted>
  <dcterms:modified xsi:type="dcterms:W3CDTF">2016-08-31T17:26:00Z</dcterms:modified>
  <cp:revision>2</cp:revision>
  <dc:subject/>
  <dc:title>M E M O R A N D U M</dc:title>
</cp:coreProperties>
</file>