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Maria Brown, Chairman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t>Randy Po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August 12,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>SLN Fall 2016 Conference for Superintendent Randy Poe</w:t>
      </w:r>
    </w:p>
    <w:p>
      <w:pPr>
        <w:pStyle w:val="Normal"/>
        <w:ind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ind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70" w:righ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For the board to approve Randy Poe’s travel and below expenses for the following conference:</w:t>
      </w:r>
    </w:p>
    <w:p>
      <w:pPr>
        <w:pStyle w:val="Normal"/>
        <w:ind w:left="270" w:righ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70" w:righ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LN Conference in Atlanta Georgia, travel will be from October 26-28, 2016. The conference flight, registration and 2 nights’ hotel expenses will be covered by SLN. </w:t>
      </w:r>
    </w:p>
    <w:p>
      <w:pPr>
        <w:pStyle w:val="Normal"/>
        <w:ind w:left="270" w:righ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70" w:righ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70" w:right="144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 recommend that the board approves the travel expenses for the 2016 SLN Fall Confere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03:00Z</dcterms:created>
  <dc:creator>Jill Hunt</dc:creator>
  <dc:description/>
  <cp:keywords/>
  <dc:language>en-US</dc:language>
  <cp:lastModifiedBy>Evans, Karen</cp:lastModifiedBy>
  <cp:lastPrinted>2016-08-10T16:00:00Z</cp:lastPrinted>
  <dcterms:modified xsi:type="dcterms:W3CDTF">2016-08-10T20:03:00Z</dcterms:modified>
  <cp:revision>2</cp:revision>
  <dc:subject/>
  <dc:title>M E M O R A N D U M</dc:title>
</cp:coreProperties>
</file>