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i/>
          <w:i/>
        </w:rPr>
      </w:pPr>
      <w:r>
        <w:rPr/>
        <w:t>M E M O R A N D U 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O:</w:t>
        <w:tab/>
        <w:tab/>
        <w:t>Maria Brown, Chairman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ard Membe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OM:</w:t>
        <w:tab/>
        <w:t>Randy Po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</w:t>
        <w:tab/>
        <w:t>August 10, 201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righ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</w:t>
        <w:tab/>
        <w:t>NCERT Fall 2016 Conference for Superintendent Randy Poe</w:t>
      </w:r>
    </w:p>
    <w:p>
      <w:pPr>
        <w:pStyle w:val="Normal"/>
        <w:ind w:righ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</w:pBdr>
        <w:ind w:righ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70" w:right="144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For the board to approve Randy Poe’s travel and below expenses for the following conference:</w:t>
      </w:r>
    </w:p>
    <w:p>
      <w:pPr>
        <w:pStyle w:val="Normal"/>
        <w:ind w:left="270" w:right="14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70" w:right="14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CERT Conference in Del Mar, CA, travel will be from October 18-22, 2016 The conference flight, registration and 3 nights’ hotel expenses will be covered by NCERT. The estimated travel expenses will consist of meals, baggage expenses, taxi and one night hotel expense of $ 350.00. </w:t>
      </w:r>
    </w:p>
    <w:p>
      <w:pPr>
        <w:pStyle w:val="Normal"/>
        <w:ind w:left="270" w:right="14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70" w:right="14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70" w:right="144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 recommend that the board approves the travel expenses for the 2016 NCERT Fall Confere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00:00Z</dcterms:created>
  <dc:creator>Jill Hunt</dc:creator>
  <dc:description/>
  <cp:keywords/>
  <dc:language>en-US</dc:language>
  <cp:lastModifiedBy>Evans, Karen</cp:lastModifiedBy>
  <cp:lastPrinted>2016-02-10T12:04:00Z</cp:lastPrinted>
  <dcterms:modified xsi:type="dcterms:W3CDTF">2016-08-10T20:00:00Z</dcterms:modified>
  <cp:revision>2</cp:revision>
  <dc:subject/>
  <dc:title>M E M O R A N D U M</dc:title>
</cp:coreProperties>
</file>