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</w:rPr>
      </w:pPr>
      <w:r>
        <w:rPr/>
        <w:t>M E M O R A N D U 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O:</w:t>
        <w:tab/>
        <w:tab/>
        <w:t>Maria Brown, Chairpers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Board Memb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OM:</w:t>
        <w:tab/>
        <w:t>Randy Po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Superintendent of School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  <w:tab/>
        <w:t>August 30, 20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righ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</w:t>
        <w:tab/>
        <w:t>Northern Kentucky University MOA with Boone County Schools Regarding Gov. Bevin’s Executive Order 2016-378 establishing KY Dual-Credit Scholarship Program</w:t>
      </w:r>
    </w:p>
    <w:p>
      <w:pPr>
        <w:pStyle w:val="Normal"/>
        <w:ind w:righ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</w:pBdr>
        <w:ind w:righ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</w:pBdr>
        <w:ind w:right="1440"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" w:right="1440" w:hanging="0"/>
        <w:rPr/>
      </w:pPr>
      <w:r>
        <w:rPr>
          <w:rFonts w:cs="Times New Roman" w:ascii="Times New Roman" w:hAnsi="Times New Roman"/>
          <w:szCs w:val="24"/>
        </w:rPr>
        <w:t>I recommend the board approve Northern Kentucky University MOA with Boone County Schools Regarding Gov. Bevin’s Executive Order 2016-378 establishing KY Dual-Credit Scholarship Program for the 2016-2017 academic year, as presented.</w:t>
      </w:r>
    </w:p>
    <w:p>
      <w:pPr>
        <w:pStyle w:val="Normal"/>
        <w:ind w:right="1440" w:hanging="0"/>
        <w:rPr/>
      </w:pPr>
      <w:r>
        <w:rPr>
          <w:rFonts w:cs="Times New Roman" w:ascii="Times New Roman" w:hAnsi="Times New Roman"/>
          <w:szCs w:val="24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01:00Z</dcterms:created>
  <dc:creator>Jill Hunt</dc:creator>
  <dc:description/>
  <cp:keywords/>
  <dc:language>en-US</dc:language>
  <cp:lastModifiedBy>Evans, Karen</cp:lastModifiedBy>
  <cp:lastPrinted>2016-08-31T14:00:00Z</cp:lastPrinted>
  <dcterms:modified xsi:type="dcterms:W3CDTF">2016-08-31T18:01:00Z</dcterms:modified>
  <cp:revision>2</cp:revision>
  <dc:subject/>
  <dc:title>M E M O R A N D U M</dc:title>
</cp:coreProperties>
</file>