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OM:</w:t>
        <w:tab/>
      </w:r>
      <w:r>
        <w:rPr>
          <w:b/>
          <w:bCs/>
          <w:caps/>
          <w:sz w:val="22"/>
          <w:szCs w:val="22"/>
        </w:rPr>
        <w:t>Nannette Johnston, Superintend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ab/>
        <w:t>January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>, 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JECT:</w:t>
        <w:tab/>
        <w:t>APPROVE PUBLIC HEARING OFFICER’S REPORT FOR THE DISTRICT FACILITY PLAN AMEND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SUE:   </w:t>
      </w:r>
      <w:r>
        <w:rPr>
          <w:sz w:val="22"/>
          <w:szCs w:val="22"/>
        </w:rPr>
        <w:t>The Board needs to approve the public hearing officer’s report as part of the amendment process for revising the district facility pl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afternoon Superintend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received the Hardin County draft amendment to the DFP, approved by the LPC.  Once Hardin County Board of Education votes to approve the amended DFP and appoints a hearing officer, you may conduct the public hearing.  Attached are several pieces of information and forms related to the public hearing component of the DFP process: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Hearing Directions (to allow you to conduct your own public hearing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-In Sheet Templ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ring Agenda Templ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ring Report Templat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fter the public hearing, your local board will need to vote to accept the hearing officer’s report.  Please follow the directions as to advertising and </w:t>
      </w:r>
      <w:r>
        <w:rPr>
          <w:sz w:val="24"/>
          <w:szCs w:val="24"/>
          <w:u w:val="single"/>
        </w:rPr>
        <w:t>please record the hearing</w:t>
      </w:r>
      <w:r>
        <w:rPr>
          <w:sz w:val="24"/>
          <w:szCs w:val="24"/>
        </w:rPr>
        <w:t>. If no one shows up, please read the agenda and then adjourn the hearing. Send a copy of the recording to our office along with the other 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lso complete the “DFP Submittal Form” (attached to this email) and re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please let me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COMMENDATION</w:t>
      </w:r>
    </w:p>
    <w:p>
      <w:pPr>
        <w:pStyle w:val="Heading1"/>
        <w:ind w:firstLine="72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caps/>
          <w:sz w:val="22"/>
          <w:szCs w:val="22"/>
        </w:rPr>
        <w:t>RECOMMEND THE BOARD approve the public hearing officer’s hearing repo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MOTION</w:t>
      </w:r>
    </w:p>
    <w:p>
      <w:pPr>
        <w:pStyle w:val="Heading1"/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caps/>
          <w:sz w:val="22"/>
          <w:szCs w:val="22"/>
        </w:rPr>
        <w:t>move THE BOARD approve the public hearing officer’s hearing report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2:00Z</dcterms:created>
  <dc:creator>DR. Bill Kelley</dc:creator>
  <dc:description/>
  <cp:keywords/>
  <dc:language>en-US</dc:language>
  <cp:lastModifiedBy>Stith, John</cp:lastModifiedBy>
  <cp:lastPrinted>2011-05-12T10:22:00Z</cp:lastPrinted>
  <dcterms:modified xsi:type="dcterms:W3CDTF">2016-01-14T13:59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