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ROM:</w:t>
        <w:tab/>
        <w:t>Nannette Johnsto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january 21</w:t>
      </w:r>
      <w:r>
        <w:rPr>
          <w:rFonts w:cs="Times New Roman" w:ascii="Times New Roman" w:hAnsi="Times New Roman"/>
          <w:b/>
          <w:caps/>
          <w:vertAlign w:val="superscript"/>
        </w:rPr>
        <w:t>st</w:t>
      </w:r>
      <w:r>
        <w:rPr>
          <w:rFonts w:cs="Times New Roman" w:ascii="Times New Roman" w:hAnsi="Times New Roman"/>
          <w:b/>
          <w:caps/>
        </w:rPr>
        <w:t>, 2016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BJECT:</w:t>
        <w:tab/>
        <w:t xml:space="preserve">APPROVE construction Documents for the JTA/Bluegrass Middle Schools HVAC rennovation project and grant permission to release for bidding pending kde final review and approva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Board needs to approve construction documents for the JTA/Bluegrass Middle Schools HVAC renovation project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Kentucky Department of Education requires a local Board of Education to approve construction documents prior to bidding a projec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pprove Construction documents for JTA/Bluegrass Middle School HVAC Project and give permission to release for bidding pending KDE final review and approval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Approve Construction documents for JTA/Bluegrass Middle School HVAC Project and give permission to release for bidding pending KDE final review and approval.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7:00Z</dcterms:created>
  <dc:creator>STAFF</dc:creator>
  <dc:description/>
  <dc:language>en-US</dc:language>
  <cp:lastModifiedBy>Stith, John</cp:lastModifiedBy>
  <cp:lastPrinted>2013-04-10T16:49:00Z</cp:lastPrinted>
  <dcterms:modified xsi:type="dcterms:W3CDTF">2016-01-14T13:57:00Z</dcterms:modified>
  <cp:revision>2</cp:revision>
  <dc:subject/>
  <dc:title>THIS IS A DECISION PAPER</dc:title>
</cp:coreProperties>
</file>