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IS A DECISION PAPER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:</w:t>
        <w:tab/>
        <w:tab/>
      </w:r>
      <w:r>
        <w:rPr>
          <w:rFonts w:cs="Times New Roman" w:ascii="Times New Roman" w:hAnsi="Times New Roman"/>
          <w:b/>
          <w:caps/>
        </w:rPr>
        <w:t>Hardin County Board Of Education Member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FROM:</w:t>
        <w:tab/>
        <w:t>Nannette Johnston, Superintendent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ATE:</w:t>
        <w:tab/>
        <w:t>january 21</w:t>
      </w:r>
      <w:r>
        <w:rPr>
          <w:rFonts w:cs="Times New Roman" w:ascii="Times New Roman" w:hAnsi="Times New Roman"/>
          <w:b/>
          <w:caps/>
          <w:vertAlign w:val="superscript"/>
        </w:rPr>
        <w:t>st</w:t>
      </w:r>
      <w:r>
        <w:rPr>
          <w:rFonts w:cs="Times New Roman" w:ascii="Times New Roman" w:hAnsi="Times New Roman"/>
          <w:b/>
          <w:caps/>
        </w:rPr>
        <w:t>, 2016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TextBody"/>
        <w:ind w:left="1440" w:hanging="14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UBJECT:</w:t>
        <w:tab/>
        <w:t xml:space="preserve">APPROVE construction Documents for Cecilia Valley elementary project and give permission to release for bidding pending kde final review and approval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SUE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 Board needs to approve construction documents for the Cecilia Valley Elementary School project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CT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he Kentucky Department of Education requires a local Board of Education to approve construction documents prior to bidding a project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OMMENDATIO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caps/>
          <w:szCs w:val="24"/>
        </w:rPr>
        <w:t xml:space="preserve">I recommend the Hardin County Board of Education Approve Construction documents for the cecilia valley elementary project and give permission to release for bidding pending KDE final review and approval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OMMENDED MOTIO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ab/>
        <w:t>I move the Hardin County Board of Education Approve Construction documents for the cecilia valley elementary project and give permission to release for bidding pending KDE final review and approval.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aps/>
          <w:spacing w:val="-2"/>
          <w:sz w:val="16"/>
          <w:szCs w:val="16"/>
        </w:rPr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</w:pPr>
    <w:rPr>
      <w:rFonts w:ascii="Times New Roman" w:hAnsi="Times New Roman" w:cs="Times New Roman"/>
      <w:color w:val="0000FF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9:00Z</dcterms:created>
  <dc:creator>STAFF</dc:creator>
  <dc:description/>
  <cp:keywords/>
  <dc:language>en-US</dc:language>
  <cp:lastModifiedBy>Stith, John</cp:lastModifiedBy>
  <cp:lastPrinted>2013-04-10T16:49:00Z</cp:lastPrinted>
  <dcterms:modified xsi:type="dcterms:W3CDTF">2016-01-14T13:59:00Z</dcterms:modified>
  <cp:revision>3</cp:revision>
  <dc:subject/>
  <dc:title>THIS IS A DECISION PAPER</dc:title>
</cp:coreProperties>
</file>