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anuary 11, 201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his is a Decision Pap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o: </w:t>
        <w:tab/>
        <w:tab/>
        <w:tab/>
        <w:tab/>
        <w:tab/>
        <w:tab/>
        <w:t xml:space="preserve">Members of the Hardin County Board of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</w:t>
        <w:tab/>
        <w:tab/>
        <w:tab/>
        <w:tab/>
        <w:tab/>
        <w:tab/>
        <w:t>Nannette Johnston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</w:t>
        <w:tab/>
        <w:tab/>
        <w:tab/>
        <w:tab/>
        <w:tab/>
        <w:t xml:space="preserve">The John Hardin JROTC Air Rifle Team (four students) is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requesting to travel via commercial van to the 2016 Army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JROTC Service Champions to be held at Camp Perry, Ohio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he trip relates directly to the instruction and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ission statement of the JROTC program and will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e held from February 17-20, 2016. Coach CSM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Ret) Charles A. Robinson is serving as chaperon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nd driver, along with a female chaperon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: </w:t>
        <w:tab/>
        <w:tab/>
        <w:tab/>
        <w:tab/>
        <w:t>I recommend the board approve the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 Motion: </w:t>
        <w:tab/>
        <w:tab/>
        <w:tab/>
        <w:t>I move that the board approve the request for th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“JHHS JROTC Air Rifle Team to attend the Army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/>
        <w:t xml:space="preserve">JROTC Service Championship at Camp Perry, Ohio,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February 17-20 via commercial van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  <w:t>Equal Educational and Employment Institution</w:t>
    </w:r>
  </w:p>
  <w:p>
    <w:pPr>
      <w:pStyle w:val="Footer"/>
      <w:rPr>
        <w:i/>
        <w:i/>
        <w:iCs/>
        <w:color w:val="000000"/>
        <w:sz w:val="20"/>
      </w:rPr>
    </w:pPr>
    <w:r>
      <w:rPr>
        <w:i/>
        <w:iCs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Imprint MT Shadow" w:hAnsi="Imprint MT Shadow" w:cs="Imprint MT Shadow"/>
        <w:b/>
        <w:b/>
        <w:bCs/>
        <w:color w:val="000000"/>
        <w:sz w:val="44"/>
      </w:rPr>
    </w:pPr>
    <w:r>
      <w:rPr>
        <w:rFonts w:cs="Imprint MT Shadow" w:ascii="Imprint MT Shadow" w:hAnsi="Imprint MT Shadow"/>
        <w:b/>
        <w:bCs/>
        <w:color w:val="000000"/>
        <w:sz w:val="44"/>
      </w:rPr>
      <w:t>John Hardin High Schoo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36845</wp:posOffset>
              </wp:positionH>
              <wp:positionV relativeFrom="paragraph">
                <wp:posOffset>-160020</wp:posOffset>
              </wp:positionV>
              <wp:extent cx="1506855" cy="1893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89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18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8"/>
                            </w:rPr>
                            <w:t>Fawnda Co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18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8"/>
                            </w:rPr>
                            <w:t>Assistant Prin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12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18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8"/>
                            </w:rPr>
                            <w:t>Stace McElfres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18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8"/>
                            </w:rPr>
                            <w:t>Assistant Princip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18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18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8"/>
                            </w:rPr>
                            <w:t>Eddie Wilkers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18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8"/>
                            </w:rPr>
                            <w:t>Asst. Prin./Instr. Prgm. Spe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12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18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8"/>
                            </w:rPr>
                            <w:t>Tara Grazi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8"/>
                            </w:rPr>
                            <w:t>Counsel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12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18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8"/>
                            </w:rPr>
                            <w:t>Chad Lew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18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8"/>
                            </w:rPr>
                            <w:t>Counselor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sz w:val="16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149.1pt;mso-wrap-distance-left:9.05pt;mso-wrap-distance-right:9.05pt;mso-wrap-distance-top:0pt;mso-wrap-distance-bottom:0pt;margin-top:-12.6pt;mso-position-vertical-relative:text;margin-left:4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18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8"/>
                      </w:rPr>
                      <w:t>Fawnda Cox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18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8"/>
                      </w:rPr>
                      <w:t>Assistant Prin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12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18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8"/>
                      </w:rPr>
                      <w:t>Stace McElfresh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18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8"/>
                      </w:rPr>
                      <w:t>Assistant Princip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18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18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8"/>
                      </w:rPr>
                      <w:t>Eddie Wilkers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18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8"/>
                      </w:rPr>
                      <w:t>Asst. Prin./Instr. Prgm. Spec.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12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18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8"/>
                      </w:rPr>
                      <w:t>Tara Grazi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18"/>
                      </w:rPr>
                      <w:t>Counsel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12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18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8"/>
                      </w:rPr>
                      <w:t>Chad Lewi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18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8"/>
                      </w:rPr>
                      <w:t>Counselor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sz w:val="16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0</wp:posOffset>
              </wp:positionH>
              <wp:positionV relativeFrom="paragraph">
                <wp:posOffset>-160020</wp:posOffset>
              </wp:positionV>
              <wp:extent cx="1800860" cy="1506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506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6710" cy="13404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0" r="-1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6710" cy="1340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pt;height:118.6pt;mso-wrap-distance-left:9.05pt;mso-wrap-distance-right:9.05pt;mso-wrap-distance-top:0pt;mso-wrap-distance-bottom:0pt;margin-top:-12.6pt;mso-position-vertical-relative:text;margin-left:-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6710" cy="13404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0" r="-1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6710" cy="1340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Baskerville Old Face" w:ascii="Baskerville Old Face" w:hAnsi="Baskerville Old Face"/>
        <w:b/>
        <w:bCs/>
        <w:color w:val="000000"/>
        <w:sz w:val="32"/>
      </w:rPr>
      <w:t>Mark Wells, Principal</w:t>
    </w:r>
  </w:p>
  <w:p>
    <w:pPr>
      <w:pStyle w:val="Header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bCs/>
        <w:color w:val="000000"/>
      </w:rPr>
    </w:pPr>
    <w:r>
      <w:rPr>
        <w:rFonts w:cs="Baskerville Old Face" w:ascii="Baskerville Old Face" w:hAnsi="Baskerville Old Face"/>
        <w:b/>
        <w:bCs/>
        <w:color w:val="000000"/>
      </w:rPr>
      <w:t>384 W. A. Jenkins Road</w:t>
    </w:r>
  </w:p>
  <w:p>
    <w:pPr>
      <w:pStyle w:val="Header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bCs/>
        <w:color w:val="000000"/>
      </w:rPr>
    </w:pPr>
    <w:r>
      <w:rPr>
        <w:rFonts w:cs="Baskerville Old Face" w:ascii="Baskerville Old Face" w:hAnsi="Baskerville Old Face"/>
        <w:b/>
        <w:bCs/>
        <w:color w:val="000000"/>
      </w:rPr>
      <w:t>Elizabethtown, KY  42701</w:t>
    </w:r>
  </w:p>
  <w:p>
    <w:pPr>
      <w:pStyle w:val="Header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bCs/>
        <w:color w:val="000000"/>
      </w:rPr>
    </w:pPr>
    <w:r>
      <w:rPr>
        <w:rFonts w:cs="Baskerville Old Face" w:ascii="Baskerville Old Face" w:hAnsi="Baskerville Old Face"/>
        <w:b/>
        <w:bCs/>
        <w:color w:val="000000"/>
      </w:rPr>
      <w:t>Phone: 270 769-8906</w:t>
    </w:r>
  </w:p>
  <w:p>
    <w:pPr>
      <w:pStyle w:val="Header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bCs/>
        <w:color w:val="000000"/>
        <w:sz w:val="28"/>
      </w:rPr>
    </w:pPr>
    <w:r>
      <w:rPr>
        <w:rFonts w:cs="Baskerville Old Face" w:ascii="Baskerville Old Face" w:hAnsi="Baskerville Old Face"/>
        <w:b/>
        <w:bCs/>
        <w:color w:val="000000"/>
      </w:rPr>
      <w:t>FAX: 270 769-8996</w:t>
    </w:r>
  </w:p>
  <w:p>
    <w:pPr>
      <w:pStyle w:val="Header"/>
      <w:pBdr>
        <w:bottom w:val="single" w:sz="4" w:space="1" w:color="000000"/>
      </w:pBdr>
      <w:rPr>
        <w:rFonts w:ascii="Baskerville Old Face" w:hAnsi="Baskerville Old Face" w:cs="Baskerville Old Face"/>
        <w:b/>
        <w:b/>
        <w:bCs/>
        <w:color w:val="000000"/>
        <w:sz w:val="28"/>
      </w:rPr>
    </w:pPr>
    <w:r>
      <w:rPr>
        <w:rFonts w:cs="Baskerville Old Face" w:ascii="Baskerville Old Face" w:hAnsi="Baskerville Old Face"/>
        <w:b/>
        <w:bCs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skerville Old Face" w:hAnsi="Baskerville Old Face" w:cs="Baskerville Old Face"/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kerville Old Face" w:hAnsi="Baskerville Old Face" w:cs="Baskerville Old Fac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27:00Z</dcterms:created>
  <dc:creator>Hardin County Schools</dc:creator>
  <dc:description/>
  <cp:keywords/>
  <dc:language>en-US</dc:language>
  <cp:lastModifiedBy>Robinson, Charles</cp:lastModifiedBy>
  <cp:lastPrinted>2013-06-10T08:08:00Z</cp:lastPrinted>
  <dcterms:modified xsi:type="dcterms:W3CDTF">2016-01-11T17:27:00Z</dcterms:modified>
  <cp:revision>3</cp:revision>
  <dc:subject/>
  <dc:title>February 2, 2001</dc:title>
</cp:coreProperties>
</file>