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January 21, 20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IFIED HI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hlock, Erin – Full-time Cook/Baker at Creekside Elementary, 5 hrs/day</w:t>
      </w:r>
    </w:p>
    <w:p>
      <w:pPr>
        <w:pStyle w:val="Normal"/>
        <w:rPr/>
      </w:pPr>
      <w:r>
        <w:rPr>
          <w:sz w:val="22"/>
          <w:szCs w:val="22"/>
        </w:rPr>
        <w:t>Butterworth, Tina – Full-time (261 day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) Custodian at Heartland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k, Karen – Part-time Instructional Monitor (SACC) at Rineyville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p, Kimberly – Full-time Instructional Assistant II at North Har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on, Elizabeth – Substitute Cook/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kerson, Alexandria  - Part-time Instructional Monitor (SACC ) at Heartland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houser, Shawna – Substitute Cook/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dricks, Aaron – Student Worker at Central Har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r, Kimberly – Full-time Instructional Assistant I at G.C. Burkhead, Title I, End-of-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er, Darra – Full-time Physical Therapy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Gaw, Tanisha – Student Worker at North Har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l, Tasha – Full-time Instructional Assistant I at New Highland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er, Kristie – Full-time Instructional Assistant II at Radcliff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n, Stefanie – Part-time Instructional Assistant I at Lincoln Trail Elementary, ESS Funding</w:t>
      </w:r>
    </w:p>
    <w:p>
      <w:pPr>
        <w:pStyle w:val="Normal"/>
        <w:rPr/>
      </w:pPr>
      <w:r>
        <w:rPr>
          <w:sz w:val="22"/>
          <w:szCs w:val="22"/>
        </w:rPr>
        <w:t>Ray, Christopher – Full-time Instructional Assistant II at MeadowView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ano, Dori – Substitute Cook/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mons, James – Substitute Vehicle Mecha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, Emma – Full-time Clerk at Lincoln Trail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hns, Amanda – Part-time Instructional Assistant I at Lincoln Trail Elementary, ESS Fu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ua, Alisha – Full-time Cook/Baker at Heartland Elementary, 5.75 hrs/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, Brandon – Part-time Instructional Monitor (SACC) at MeadowView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mes, Chelsea – Full-time Cook/Baker at West Hardin, 5 hrs/da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IFIED TRANSF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ee, Blake – Part-time Instructional Monitor (SACC) transfer from Meadowview to Heart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wson, Elana – Full-time Instructional Assistant I transfer from John Hardin to North Park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in, Janet – SACC Site Leader transfer from Glendale Christian Church to Creekside Elementary</w:t>
      </w:r>
    </w:p>
    <w:p>
      <w:pPr>
        <w:pStyle w:val="Normal"/>
        <w:rPr/>
      </w:pPr>
      <w:r>
        <w:rPr>
          <w:sz w:val="22"/>
          <w:szCs w:val="22"/>
        </w:rPr>
        <w:t>Funderburk – Full-time Custodian (261 day) at North Middle changing 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o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 and 4 hrs/d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Follette, Paula – Part-time Instructional Monitor (SACC) transfer from Glendale Christian to Creek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beka Perry – Full-time Cook/Baker at Heartland Elementary hours change from 5.75 to 6.25 hrs/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s, Kathryn - Part-time Instructional Monitor (SACC) transfer from Glendale Christian to Creekside</w:t>
      </w:r>
    </w:p>
    <w:p>
      <w:pPr>
        <w:pStyle w:val="Normal"/>
        <w:rPr/>
      </w:pPr>
      <w:r>
        <w:rPr>
          <w:sz w:val="22"/>
          <w:szCs w:val="22"/>
        </w:rPr>
        <w:t>Woodrum, Ruby - Part-time Instructional Monitor (SACC) transfer from Glendale Christian to Creek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IFIED STATUS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herty, Melodie – Full-time Cook/Baker at Radcliff requested to return to Substitute Cook/Ba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LASSIFIED RETIREMENTS</w:t>
      </w:r>
    </w:p>
    <w:p>
      <w:pPr>
        <w:pStyle w:val="Normal"/>
        <w:rPr/>
      </w:pPr>
      <w:r>
        <w:rPr/>
        <w:t>Crowe, Donnie – Full-time Custodian (4 hrs/day) at North Middle, effective 1/31/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CLASSIFIED RESIGNATIONS </w:t>
      </w:r>
    </w:p>
    <w:p>
      <w:pPr>
        <w:pStyle w:val="Normal"/>
        <w:rPr/>
      </w:pPr>
      <w:r>
        <w:rPr/>
        <w:t>Barry, Michael – Law Enforcement Officer at Brown Street, effective 12/10/15</w:t>
      </w:r>
    </w:p>
    <w:p>
      <w:pPr>
        <w:pStyle w:val="Normal"/>
        <w:rPr/>
      </w:pPr>
      <w:r>
        <w:rPr/>
        <w:t>Baumgarten, Vallie – Full-time (261 day) Custodian at John Hardin, effective 1/25/16</w:t>
      </w:r>
    </w:p>
    <w:p>
      <w:pPr>
        <w:pStyle w:val="Normal"/>
        <w:rPr/>
      </w:pPr>
      <w:r>
        <w:rPr/>
        <w:t>Bell, Kathryn – Full-time Clerk at Lincoln Trail Hospital, effective 12/31/15</w:t>
      </w:r>
    </w:p>
    <w:p>
      <w:pPr>
        <w:pStyle w:val="Normal"/>
        <w:rPr/>
      </w:pPr>
      <w:r>
        <w:rPr/>
        <w:t>Blue, Camille – Full-time Instructional Assistant I at Bluegrass, effective 1/15/16</w:t>
      </w:r>
    </w:p>
    <w:p>
      <w:pPr>
        <w:pStyle w:val="Normal"/>
        <w:rPr/>
      </w:pPr>
      <w:r>
        <w:rPr/>
        <w:t>Firsich, Sabine – Substitute Cook/Baker, effective 12/18/15</w:t>
      </w:r>
    </w:p>
    <w:p>
      <w:pPr>
        <w:pStyle w:val="Normal"/>
        <w:rPr/>
      </w:pPr>
      <w:r>
        <w:rPr/>
        <w:t>Harrington, William – Full-time (187 day; 6 hrs/day) Custodian at East Hardin, effective 12/7/15</w:t>
      </w:r>
    </w:p>
    <w:p>
      <w:pPr>
        <w:pStyle w:val="Normal"/>
        <w:rPr/>
      </w:pPr>
      <w:r>
        <w:rPr/>
        <w:t>Hatfield, Ashley – Part-time Instructional Assistant I (ESS) at Lincoln Trail, effective 1/6/16</w:t>
      </w:r>
    </w:p>
    <w:p>
      <w:pPr>
        <w:pStyle w:val="Normal"/>
        <w:rPr/>
      </w:pPr>
      <w:r>
        <w:rPr/>
        <w:t>Jopes, Melissa – Part-time Instructional Assistant I at G.C. Burkhead, effective 12/18/15</w:t>
      </w:r>
    </w:p>
    <w:p>
      <w:pPr>
        <w:pStyle w:val="Normal"/>
        <w:rPr/>
      </w:pPr>
      <w:r>
        <w:rPr/>
        <w:t>Keys, Lauren – Part-time Instructional Monitor (SACC) at Heartland, effective 12/18/15</w:t>
      </w:r>
    </w:p>
    <w:p>
      <w:pPr>
        <w:pStyle w:val="Normal"/>
        <w:rPr/>
      </w:pPr>
      <w:r>
        <w:rPr/>
        <w:t>Kolley, Amy – Bus Driver, effective 12/18/15</w:t>
      </w:r>
    </w:p>
    <w:p>
      <w:pPr>
        <w:pStyle w:val="Normal"/>
        <w:rPr/>
      </w:pPr>
      <w:r>
        <w:rPr/>
        <w:t>Louvet, Megan – Full-time Instructional Assistant I at New Highland, effective 12/26/15</w:t>
      </w:r>
    </w:p>
    <w:p>
      <w:pPr>
        <w:pStyle w:val="Normal"/>
        <w:rPr/>
      </w:pPr>
      <w:r>
        <w:rPr/>
        <w:t>McIntosh, Melissa – Full-time Bus Monitor, effective 12/18/15</w:t>
      </w:r>
    </w:p>
    <w:p>
      <w:pPr>
        <w:pStyle w:val="Normal"/>
        <w:rPr/>
      </w:pPr>
      <w:r>
        <w:rPr/>
        <w:t>Newton, Jerry – Full-time (261 day) Custodian at North Park Elementary, effective 12/14/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RACURRICULAR/ PARAPROFESSIONAL HI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dle, Lisa – Assistant Band Director #3 at John Hardin, 60.28% stip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acs, Angela – Freshman Volleyball Coach at Central Hardin for 16-17 school year, 100% stip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, Mark – Freshman Softball Coach at Central Hardin, 50% stip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od, Taylor – Assistant Wrestling Coach at John Hardin, 100% stip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IFIED TER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mer, Sharon – Bus Driver, effective 12/1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POSITIONS CRE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-time Instructional Assistant II at Radcliff 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-time Instructional Assistant I at Heartland Elementary/Preschool, end-of-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-time Instructional Assistant I at North Park Elementary/Preschool, end-of-year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Karen Day</dc:creator>
  <dc:description/>
  <cp:keywords/>
  <dc:language>en-US</dc:language>
  <cp:lastModifiedBy>Dant, Candice</cp:lastModifiedBy>
  <cp:lastPrinted>2015-08-11T19:28:00Z</cp:lastPrinted>
  <dcterms:modified xsi:type="dcterms:W3CDTF">2016-01-12T14:15:00Z</dcterms:modified>
  <cp:revision>6</cp:revision>
  <dc:subject/>
  <dc:title>HARDIN COUNTY SCHOOLS</dc:title>
</cp:coreProperties>
</file>