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NORTH MIDDLE SCHOO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TE BASED COUNCI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ober 15,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U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North Middle School Site Based Council met on October 15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s present: Chris Bauer, Lisa Storey, Connie Abell, Greg Goodman, and Amber Gal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le Reynolds recorded the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start time: 3:22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Business</w:t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 Approval –Connie Abell made a motion to approve the agenda and Amber Galland seco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Approval- Connie Abell made a motion to approve the minutes and Amber Galland seco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s- Courtney Huff – student 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Achiev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-15 KPREP Results – There was a gain in KPREP.  We have much to celebrate.  NMS was one of seven schools that went up in the district.  Students from last year’s KPREP who were proficient and/or distinguished will receive a limo ride to get ice cream at McDonald’s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thly Financial Report – Per Pupil monies were decreased from $134 per student last year to $115 per student this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le I Extension- All Title I budgets for this year were approved by SBDM but since there are new SBDM members, this budget was review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Pupil Allocation- The Monthly statement and per pupil budgets were approved.  Connie Abell made the motion to approve and Amber Galland seconded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Rep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from the ELA department, Science department, ABRI, Faculty meeting and ABE report were review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ces of Change – On MAP there is a projected proficiency.  We are looking closely at those “fringe” students.  We have targeted those students to get them get to grade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Blue Print of KPREP/Current Status – We will focus on themes in content areas.  This is a growing trend in KPREP.  Science has already done this and Social Studies is waiting on the standards.    Each grade level now has a math teacher that will concentrate on Algebra and one teacher will concentrate on Geometry.  The ELA department is working with all contents on writing across the curricul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cember the CSIP will be ready for re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nie Abell made a motion to adjourn the meeting at 3:40 PM and Amber Galland seco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next SBDM meeting will be on November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3:15 PM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0:00Z</dcterms:created>
  <dc:creator>LHarper</dc:creator>
  <dc:description/>
  <dc:language>en-US</dc:language>
  <cp:lastModifiedBy>LHarper</cp:lastModifiedBy>
  <cp:lastPrinted>2015-09-16T08:19:00Z</cp:lastPrinted>
  <dcterms:modified xsi:type="dcterms:W3CDTF">2015-10-16T14:00:00Z</dcterms:modified>
  <cp:revision>2</cp:revision>
  <dc:subject/>
  <dc:title>RADCLIFF MIDDLE SCHOOL</dc:title>
</cp:coreProperties>
</file>