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color w:val="000080"/>
          <w:sz w:val="24"/>
          <w:szCs w:val="24"/>
        </w:rPr>
        <w:t>224/232 (96.6%) visits that resulted in return to class</w:t>
      </w:r>
    </w:p>
    <w:p>
      <w:pPr>
        <w:pStyle w:val="Normal"/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8/232 (3.4%) visits that resulted in being sent home or to the hospital</w:t>
      </w:r>
    </w:p>
    <w:p>
      <w:pPr>
        <w:pStyle w:val="Normal"/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There were 21 instructional days in September, so 232/21 averages to 11-12 visits per d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alth Office Visits - Return to Class Total Records: 224</w:t>
      </w:r>
    </w:p>
    <w:tbl>
      <w:tblPr>
        <w:tblW w:w="801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3"/>
      </w:tblGrid>
      <w:tr>
        <w:trPr/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 Records</w:t>
            </w:r>
          </w:p>
        </w:tc>
      </w:tr>
      <w:tr>
        <w:trPr/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75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2444"/>
              <w:gridCol w:w="1530"/>
              <w:gridCol w:w="1585"/>
            </w:tblGrid>
            <w:tr>
              <w:trPr/>
              <w:tc>
                <w:tcPr>
                  <w:tcW w:w="675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Allergy/Cold Symptom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2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5/2015</w:t>
                  </w:r>
                </w:p>
              </w:tc>
              <w:tc>
                <w:tcPr>
                  <w:tcW w:w="2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llergy/Cold Symptom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675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Allergy/Cold Symptom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87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723"/>
              <w:gridCol w:w="1370"/>
              <w:gridCol w:w="1585"/>
            </w:tblGrid>
            <w:tr>
              <w:trPr/>
              <w:tc>
                <w:tcPr>
                  <w:tcW w:w="58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Bandage Needed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1/2015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andage Need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4/2015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andage Need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8/2015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andage Need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30/2015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andage Need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8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Bandage Need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678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2470"/>
              <w:gridCol w:w="1530"/>
              <w:gridCol w:w="1585"/>
            </w:tblGrid>
            <w:tr>
              <w:trPr/>
              <w:tc>
                <w:tcPr>
                  <w:tcW w:w="67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Bladder/Bowel Accident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2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8/2015</w:t>
                  </w:r>
                </w:p>
              </w:tc>
              <w:tc>
                <w:tcPr>
                  <w:tcW w:w="2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adder/Bowel Accide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8/2015</w:t>
                  </w:r>
                </w:p>
              </w:tc>
              <w:tc>
                <w:tcPr>
                  <w:tcW w:w="2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adder/Bowel Accide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67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Bladder/Bowel Acciden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628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970"/>
              <w:gridCol w:w="1530"/>
              <w:gridCol w:w="1585"/>
            </w:tblGrid>
            <w:tr>
              <w:trPr/>
              <w:tc>
                <w:tcPr>
                  <w:tcW w:w="62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Blood Sugar Check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1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1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1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2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2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2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3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3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3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8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8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8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9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9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9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0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0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0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1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1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1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5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5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5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5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7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7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7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7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8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8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1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1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1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2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2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2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3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3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4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4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4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4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8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8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8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9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9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9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30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30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30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30/2015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62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Blood Sugar Chec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619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2043"/>
              <w:gridCol w:w="1370"/>
              <w:gridCol w:w="1585"/>
            </w:tblGrid>
            <w:tr>
              <w:trPr/>
              <w:tc>
                <w:tcPr>
                  <w:tcW w:w="61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Breathing Difficulty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8/2015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reathing Difficulty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61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Breathing Difficult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49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530"/>
              <w:gridCol w:w="1585"/>
            </w:tblGrid>
            <w:tr>
              <w:trPr/>
              <w:tc>
                <w:tcPr>
                  <w:tcW w:w="54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Chest Pain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4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est Pa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4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Chest Pa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49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530"/>
              <w:gridCol w:w="1585"/>
            </w:tblGrid>
            <w:tr>
              <w:trPr/>
              <w:tc>
                <w:tcPr>
                  <w:tcW w:w="54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Coughing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2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ughing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4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Coughi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77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463"/>
              <w:gridCol w:w="1530"/>
              <w:gridCol w:w="1585"/>
            </w:tblGrid>
            <w:tr>
              <w:trPr/>
              <w:tc>
                <w:tcPr>
                  <w:tcW w:w="57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Dizzy/Vertigo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4/2015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zzy/Vertigo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8/2015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zzy/Vertigo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7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Dizzy/Vertig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33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370"/>
              <w:gridCol w:w="1585"/>
            </w:tblGrid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Earach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8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arache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8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arache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Earach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53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377"/>
              <w:gridCol w:w="1370"/>
              <w:gridCol w:w="1585"/>
            </w:tblGrid>
            <w:tr>
              <w:trPr/>
              <w:tc>
                <w:tcPr>
                  <w:tcW w:w="553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Eye Irritation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2/2015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ye Irrit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4/2015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ye Irrit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4/2015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ye Irrit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4/2015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ye Irrit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7/2015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ye Irrit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1/2015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ye Irrit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1/2015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ye Irrit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53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Eye Irrita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778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3470"/>
              <w:gridCol w:w="1530"/>
              <w:gridCol w:w="1585"/>
            </w:tblGrid>
            <w:tr>
              <w:trPr/>
              <w:tc>
                <w:tcPr>
                  <w:tcW w:w="77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Feminine Hygiene Product Needed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3/2015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eminine Hygiene Product Needed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4/2015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eminine Hygiene Product Needed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2/2015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eminine Hygiene Product Needed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77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Feminine Hygiene Product Need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49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530"/>
              <w:gridCol w:w="1585"/>
            </w:tblGrid>
            <w:tr>
              <w:trPr/>
              <w:tc>
                <w:tcPr>
                  <w:tcW w:w="54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Headach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8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9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9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9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9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9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9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9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1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1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5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7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7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4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9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30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4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Headach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33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370"/>
              <w:gridCol w:w="1585"/>
            </w:tblGrid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Hungry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1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ungry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1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ungry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4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ungry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5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ungry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1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ungry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2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ungry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Hungr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787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3723"/>
              <w:gridCol w:w="1370"/>
              <w:gridCol w:w="1585"/>
            </w:tblGrid>
            <w:tr>
              <w:trPr/>
              <w:tc>
                <w:tcPr>
                  <w:tcW w:w="78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Injury - Abrasion or Small Laceration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3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1/2015</w:t>
                  </w:r>
                </w:p>
              </w:tc>
              <w:tc>
                <w:tcPr>
                  <w:tcW w:w="3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jury - Abrasion or Small Lacer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1/2015</w:t>
                  </w:r>
                </w:p>
              </w:tc>
              <w:tc>
                <w:tcPr>
                  <w:tcW w:w="3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jury - Abrasion or Small Lacer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8/2015</w:t>
                  </w:r>
                </w:p>
              </w:tc>
              <w:tc>
                <w:tcPr>
                  <w:tcW w:w="3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jury - Abrasion or Small Lacer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6/2015</w:t>
                  </w:r>
                </w:p>
              </w:tc>
              <w:tc>
                <w:tcPr>
                  <w:tcW w:w="3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jury - Abrasion or Small Lacer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7/2015</w:t>
                  </w:r>
                </w:p>
              </w:tc>
              <w:tc>
                <w:tcPr>
                  <w:tcW w:w="3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jury - Abrasion or Small Lacer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78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Injury - Abrasion or Small Lacera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641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2257"/>
              <w:gridCol w:w="1370"/>
              <w:gridCol w:w="1585"/>
            </w:tblGrid>
            <w:tr>
              <w:trPr/>
              <w:tc>
                <w:tcPr>
                  <w:tcW w:w="64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Injury - Bumped Head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2/2015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jury - Bumped Hea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6/2015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jury - Bumped Hea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64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Injury - Bumped Hea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610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950"/>
              <w:gridCol w:w="1370"/>
              <w:gridCol w:w="1585"/>
            </w:tblGrid>
            <w:tr>
              <w:trPr/>
              <w:tc>
                <w:tcPr>
                  <w:tcW w:w="610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Insect Bite or Sting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5/2015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sect Bite or Sting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610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Insect Bite or Sti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63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477"/>
              <w:gridCol w:w="1370"/>
              <w:gridCol w:w="1585"/>
            </w:tblGrid>
            <w:tr>
              <w:trPr/>
              <w:tc>
                <w:tcPr>
                  <w:tcW w:w="563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Itching - Head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0/2015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Hea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63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Itching - Hea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72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410"/>
              <w:gridCol w:w="1530"/>
              <w:gridCol w:w="1585"/>
            </w:tblGrid>
            <w:tr>
              <w:trPr/>
              <w:tc>
                <w:tcPr>
                  <w:tcW w:w="57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Itching - Skin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1/2015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1/2015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3/2015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5/2015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7/2015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7/2015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7/2015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8/2015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2/2015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3/2015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4/2015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4/2015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4/2015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5/2015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7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Itching - Sk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653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2383"/>
              <w:gridCol w:w="1370"/>
              <w:gridCol w:w="1585"/>
            </w:tblGrid>
            <w:tr>
              <w:trPr/>
              <w:tc>
                <w:tcPr>
                  <w:tcW w:w="65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Medication - Scheduled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1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1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2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3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3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4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4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8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9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0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1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4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5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5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6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6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7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7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8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8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1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1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2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2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3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3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4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5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8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9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30/2015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65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Medication - Schedul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33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370"/>
              <w:gridCol w:w="1585"/>
            </w:tblGrid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Nosebleed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2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seble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0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seble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Noseble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49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530"/>
              <w:gridCol w:w="1585"/>
            </w:tblGrid>
            <w:tr>
              <w:trPr/>
              <w:tc>
                <w:tcPr>
                  <w:tcW w:w="54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Other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1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the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7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the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8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the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2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the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8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the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4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Oth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33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370"/>
              <w:gridCol w:w="1585"/>
            </w:tblGrid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Pain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1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1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2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3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3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8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8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5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7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7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2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2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2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3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4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4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8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9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9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30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30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30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Pa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681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2657"/>
              <w:gridCol w:w="1370"/>
              <w:gridCol w:w="1585"/>
            </w:tblGrid>
            <w:tr>
              <w:trPr/>
              <w:tc>
                <w:tcPr>
                  <w:tcW w:w="68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Possible Low Blood Sugar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5/2015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ossible Low Blood Sugar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4/2015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ossible Low Blood Sugar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68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Possible Low Blood Sug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33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370"/>
              <w:gridCol w:w="1585"/>
            </w:tblGrid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Rash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30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ash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Ras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689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2583"/>
              <w:gridCol w:w="1530"/>
              <w:gridCol w:w="1585"/>
            </w:tblGrid>
            <w:tr>
              <w:trPr/>
              <w:tc>
                <w:tcPr>
                  <w:tcW w:w="68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Rhinorrhea (Runny Nose)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1/2015</w:t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hinorrhea (Runny Nose)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3/2015</w:t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hinorrhea (Runny Nose)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1/2015</w:t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hinorrhea (Runny Nose)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68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Rhinorrhea (Runny Nos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96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650"/>
              <w:gridCol w:w="1530"/>
              <w:gridCol w:w="1585"/>
            </w:tblGrid>
            <w:tr>
              <w:trPr/>
              <w:tc>
                <w:tcPr>
                  <w:tcW w:w="59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Sleepy/Fatigued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9/2015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leepy/Fatigued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9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Sleepy/Fatigu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5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230"/>
              <w:gridCol w:w="1530"/>
              <w:gridCol w:w="1585"/>
            </w:tblGrid>
            <w:tr>
              <w:trPr/>
              <w:tc>
                <w:tcPr>
                  <w:tcW w:w="55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Sore Throat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1/201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2/201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3/201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4/201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4/201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9/201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9/201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1/201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7/201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7/201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2/201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8/201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5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Sore Throa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33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370"/>
              <w:gridCol w:w="1585"/>
            </w:tblGrid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Splinter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8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plinter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4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plinter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Splint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69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537"/>
              <w:gridCol w:w="1370"/>
              <w:gridCol w:w="1585"/>
            </w:tblGrid>
            <w:tr>
              <w:trPr/>
              <w:tc>
                <w:tcPr>
                  <w:tcW w:w="569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Tooth Problem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2/2015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ooth Problem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4/2015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ooth Problem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4/2015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ooth Problem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69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Tooth Probl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86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550"/>
              <w:gridCol w:w="1530"/>
              <w:gridCol w:w="1585"/>
            </w:tblGrid>
            <w:tr>
              <w:trPr/>
              <w:tc>
                <w:tcPr>
                  <w:tcW w:w="58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Upset Stomach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1/2015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2/2015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3/2015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4/2015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4/2015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8/2015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9/2015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9/2015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9/2015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4/2015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7/2015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8/2015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1/2015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4/2015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9/2015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9/2015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9/2015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30/2015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8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Upset Stomac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All Record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alth Office Visits - Sent Home or Hospital Total Records: 8</w:t>
      </w:r>
    </w:p>
    <w:tbl>
      <w:tblPr>
        <w:tblW w:w="6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4"/>
      </w:tblGrid>
      <w:tr>
        <w:trPr/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 Records</w:t>
            </w:r>
          </w:p>
        </w:tc>
      </w:tr>
      <w:tr>
        <w:trPr/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41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463"/>
              <w:gridCol w:w="1370"/>
              <w:gridCol w:w="1385"/>
            </w:tblGrid>
            <w:tr>
              <w:trPr/>
              <w:tc>
                <w:tcPr>
                  <w:tcW w:w="541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Dizzy/Vertigo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3/2015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zzy/Vertigo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nt home ill</w:t>
                  </w:r>
                </w:p>
              </w:tc>
            </w:tr>
            <w:tr>
              <w:trPr/>
              <w:tc>
                <w:tcPr>
                  <w:tcW w:w="541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Dizzy/Vertig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29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530"/>
              <w:gridCol w:w="1385"/>
            </w:tblGrid>
            <w:tr>
              <w:trPr/>
              <w:tc>
                <w:tcPr>
                  <w:tcW w:w="52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Emesi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3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mesi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nt home ill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09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mesi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nt home ill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7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mesi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nt home ill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5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mesi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nt home ill</w:t>
                  </w:r>
                </w:p>
              </w:tc>
            </w:tr>
            <w:tr>
              <w:trPr/>
              <w:tc>
                <w:tcPr>
                  <w:tcW w:w="52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Emes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633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370"/>
              <w:gridCol w:w="2585"/>
            </w:tblGrid>
            <w:tr>
              <w:trPr/>
              <w:tc>
                <w:tcPr>
                  <w:tcW w:w="6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Pain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0/201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nt to physician/hospital</w:t>
                  </w:r>
                </w:p>
              </w:tc>
            </w:tr>
            <w:tr>
              <w:trPr/>
              <w:tc>
                <w:tcPr>
                  <w:tcW w:w="6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Pa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66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550"/>
              <w:gridCol w:w="1530"/>
              <w:gridCol w:w="1385"/>
            </w:tblGrid>
            <w:tr>
              <w:trPr/>
              <w:tc>
                <w:tcPr>
                  <w:tcW w:w="56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Upset Stomach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18/2015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nt home ill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/28/2015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nt home ill</w:t>
                  </w:r>
                </w:p>
              </w:tc>
            </w:tr>
            <w:tr>
              <w:trPr/>
              <w:tc>
                <w:tcPr>
                  <w:tcW w:w="56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Upset Stomac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All Record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u w:val="thick"/>
      </w:rPr>
    </w:pPr>
    <w:r>
      <w:rPr>
        <w:b/>
        <w:sz w:val="32"/>
        <w:szCs w:val="32"/>
        <w:u w:val="thick"/>
      </w:rPr>
      <w:t>Visits to School Nurse – September 2015</w:t>
    </w:r>
  </w:p>
  <w:p>
    <w:pPr>
      <w:pStyle w:val="Header"/>
      <w:rPr>
        <w:b/>
        <w:b/>
        <w:sz w:val="32"/>
        <w:szCs w:val="32"/>
        <w:u w:val="thick"/>
      </w:rPr>
    </w:pPr>
    <w:r>
      <w:rPr>
        <w:b/>
        <w:sz w:val="32"/>
        <w:szCs w:val="32"/>
        <w:u w:val="thic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56:00Z</dcterms:created>
  <dc:creator>Iden, Sharyl - School Nurse &amp; DTC</dc:creator>
  <dc:description/>
  <cp:keywords/>
  <dc:language>en-US</dc:language>
  <cp:lastModifiedBy>Iden, Sharyl - School Nurse &amp; DTC</cp:lastModifiedBy>
  <dcterms:modified xsi:type="dcterms:W3CDTF">2015-10-01T18:04:00Z</dcterms:modified>
  <cp:revision>3</cp:revision>
  <dc:subject/>
  <dc:title/>
</cp:coreProperties>
</file>