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2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-1544320</wp:posOffset>
                </wp:positionV>
                <wp:extent cx="3165475" cy="184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75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45.6pt;mso-wrap-distance-left:9.05pt;mso-wrap-distance-right:9.05pt;mso-wrap-distance-top:0pt;mso-wrap-distance-bottom:0pt;margin-top:-121.6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75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uperintendent/Policy Contact: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61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enclosing your district’s customized 2015 policy update (#38) and if applicable procedure update (#19) and the related checklists. Proposed changes reflect new legal requirements, as well as “best practice” recommendations from KSBA.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61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e following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90" w:leader="none"/>
          <w:tab w:val="left" w:pos="61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GES regulation has an impact on local board policies and procedures. Detailed language including frequency of evaluations should be incorporated into the Certified Evaluation </w:t>
      </w:r>
      <w:r>
        <w:rPr>
          <w:rFonts w:cs="Arial" w:ascii="Arial" w:hAnsi="Arial"/>
          <w:b/>
          <w:i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nstead of recreating KDE’s superintendent evaluation tool, we have replaced the current evaluation tool with an entirely new procedure with a link to the forms and processes on KDE’s websit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90" w:leader="none"/>
          <w:tab w:val="left" w:pos="61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wellness policies have been revised to make it easier to find language during school nutrition audits and meet new requirements in federal regulation. Also, each school is to develop a wellness plan.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612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t the top of each draft is the legal and/or recommended rationale for the proposed change. In the body of each draft, new language is</w:t>
      </w:r>
      <w:ins w:id="0" w:author="Kinman, Katrina - KSBA" w:date="2015-05-14T16:42:00Z">
        <w:r>
          <w:rPr>
            <w:rFonts w:cs="Arial" w:ascii="Arial" w:hAnsi="Arial"/>
            <w:sz w:val="22"/>
            <w:szCs w:val="22"/>
          </w:rPr>
          <w:t xml:space="preserve"> underlined</w:t>
        </w:r>
      </w:ins>
      <w:r>
        <w:rPr>
          <w:rFonts w:cs="Arial" w:ascii="Arial" w:hAnsi="Arial"/>
          <w:sz w:val="22"/>
          <w:szCs w:val="22"/>
        </w:rPr>
        <w:t xml:space="preserve">. Language with </w:t>
      </w:r>
      <w:del w:id="1" w:author="Unknown" w:date="0-00-00T00:00:00Z">
        <w:r>
          <w:rPr>
            <w:rFonts w:cs="Arial" w:ascii="Arial" w:hAnsi="Arial"/>
            <w:sz w:val="22"/>
            <w:szCs w:val="22"/>
          </w:rPr>
          <w:delText>strike throughs</w:delText>
        </w:r>
      </w:del>
      <w:r>
        <w:rPr>
          <w:rFonts w:cs="Arial" w:ascii="Arial" w:hAnsi="Arial"/>
          <w:sz w:val="22"/>
          <w:szCs w:val="22"/>
        </w:rPr>
        <w:t xml:space="preserve"> is recommended for deleti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mark any indicated changes in edit mode or contact your district’s KSBA consultant with the changes highlighted in some manner.</w:t>
      </w:r>
      <w:r>
        <w:rPr>
          <w:rFonts w:cs="Arial" w:ascii="Arial" w:hAnsi="Arial"/>
          <w:sz w:val="22"/>
          <w:szCs w:val="22"/>
        </w:rPr>
        <w:t xml:space="preserve"> Also, if you have been working with your consultant on a draft to revise any of the update areas, please contact him/her if you want to substitute that draft for the one enclosed with this update.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he update checklist is the only document we need returned to us, unless there are drafts to be modified.</w:t>
      </w:r>
      <w:r>
        <w:rPr>
          <w:rFonts w:cs="Arial" w:ascii="Arial" w:hAnsi="Arial"/>
          <w:sz w:val="22"/>
          <w:szCs w:val="22"/>
        </w:rPr>
        <w:t xml:space="preserve"> Please complete the checklist and return to the KSBA Policy Service by </w:t>
      </w:r>
      <w:r>
        <w:rPr>
          <w:rFonts w:cs="Arial" w:ascii="Arial" w:hAnsi="Arial"/>
          <w:b/>
          <w:sz w:val="22"/>
          <w:szCs w:val="22"/>
          <w:highlight w:val="yellow"/>
        </w:rPr>
        <w:t>September 1</w:t>
      </w:r>
      <w:r>
        <w:rPr>
          <w:rFonts w:cs="Arial" w:ascii="Arial" w:hAnsi="Arial"/>
          <w:sz w:val="22"/>
          <w:szCs w:val="22"/>
        </w:rPr>
        <w:t xml:space="preserve"> so that final copies can be returned to you for use during the upcoming school year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we do each year, we request that your District review the introductory pages in your hard copy manual for changes to be made to any vision/mission statement and/or District goals found the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questions or comments about the updating process or need your consultant to prepare additional drafts, please call us immediately at 1-800-372-2962. If this will be your first experience with a policy update, we strongly recommend you contact your District’s assigned Policy Consultant for help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lease be aware that because your District’s policies belong to your Board of Education, </w:t>
      </w:r>
      <w:r>
        <w:rPr>
          <w:rFonts w:cs="Arial" w:ascii="Arial" w:hAnsi="Arial"/>
          <w:b/>
          <w:color w:val="FF0000"/>
          <w:sz w:val="22"/>
          <w:szCs w:val="22"/>
        </w:rPr>
        <w:t>the choice of language to be adopted rests solely with the Board</w:t>
      </w:r>
      <w:r>
        <w:rPr>
          <w:rFonts w:cs="Arial" w:ascii="Arial" w:hAnsi="Arial"/>
          <w:sz w:val="22"/>
          <w:szCs w:val="22"/>
        </w:rPr>
        <w:t>. The KSBA Policy Service appreciates the opportunity to serve your District and stands ready to assist the Board with this important tas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e approved changes go into effect as of the date of Board approval, unless otherwise noted in your Board meeting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15570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106045</wp:posOffset>
                </wp:positionV>
                <wp:extent cx="29044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BA POLICY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 Democrat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fort KY 40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8.3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SBA POLICY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0 Democrat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fort KY 4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Ann Jehnsen, Administrative Assistant II</w:t>
        <w:br/>
        <w:t xml:space="preserve">e-mail addres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arolann.jehnsen@ksba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: (502) 783-1444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sectPr>
      <w:type w:val="nextPage"/>
      <w:pgSz w:w="12240" w:h="15840"/>
      <w:pgMar w:left="1440" w:right="1008" w:gutter="0" w:header="0" w:top="273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  <w:font w:name="Humanst521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tter">
    <w:name w:val="Kletter"/>
    <w:basedOn w:val="Normal"/>
    <w:qFormat/>
    <w:pPr>
      <w:ind w:left="1440" w:hanging="0"/>
      <w:jc w:val="both"/>
    </w:pPr>
    <w:rPr>
      <w:rFonts w:ascii="CaslonOpnface BT" w:hAnsi="CaslonOpnface BT" w:cs="CaslonOpnface BT"/>
    </w:rPr>
  </w:style>
  <w:style w:type="paragraph" w:styleId="Ktext">
    <w:name w:val="Ktext"/>
    <w:basedOn w:val="Normal"/>
    <w:qFormat/>
    <w:pPr>
      <w:spacing w:before="0" w:after="120"/>
      <w:ind w:left="576" w:hanging="0"/>
      <w:jc w:val="both"/>
    </w:pPr>
    <w:rPr>
      <w:rFonts w:ascii="Humanst521 Lt BT" w:hAnsi="Humanst521 Lt BT" w:cs="Humanst521 Lt BT"/>
    </w:rPr>
  </w:style>
  <w:style w:type="paragraph" w:styleId="Kheading">
    <w:name w:val="Kheading"/>
    <w:basedOn w:val="Ktext"/>
    <w:qFormat/>
    <w:pPr>
      <w:ind w:left="0" w:hanging="0"/>
    </w:pPr>
    <w:rPr>
      <w:b/>
      <w:smallCaps/>
    </w:rPr>
  </w:style>
  <w:style w:type="paragraph" w:styleId="Ktitle">
    <w:name w:val="Ktitle"/>
    <w:basedOn w:val="Ktext"/>
    <w:qFormat/>
    <w:pPr>
      <w:spacing w:before="0" w:after="0"/>
      <w:ind w:left="0" w:hanging="0"/>
      <w:jc w:val="center"/>
    </w:pPr>
    <w:rPr>
      <w:b/>
      <w:caps/>
      <w:u w:val="singl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spacing w:before="0" w:after="40"/>
      <w:ind w:left="360" w:hanging="0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rolann.jehnsen@ksb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6:00Z</dcterms:created>
  <dc:creator>KSBA</dc:creator>
  <dc:description/>
  <cp:keywords/>
  <dc:language>en-US</dc:language>
  <cp:lastModifiedBy>Kinman, Katrina - KSBA</cp:lastModifiedBy>
  <cp:lastPrinted>1999-04-15T10:32:00Z</cp:lastPrinted>
  <dcterms:modified xsi:type="dcterms:W3CDTF">2015-05-14T20:42:00Z</dcterms:modified>
  <cp:revision>3</cp:revision>
  <dc:subject/>
  <dc:title>June 15, 1996</dc:title>
</cp:coreProperties>
</file>