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IS IS A DECISION PAP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:</w:t>
        <w:tab/>
        <w:tab/>
      </w:r>
      <w:r>
        <w:rPr>
          <w:rFonts w:cs="Times New Roman" w:ascii="Times New Roman" w:hAnsi="Times New Roman"/>
          <w:b/>
          <w:caps/>
        </w:rPr>
        <w:t>Hardin County Board Of Education Membe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FROM:</w:t>
        <w:tab/>
        <w:t>Nannette Johnston, Superintendent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DATE:</w:t>
        <w:tab/>
        <w:t>February 9, 2015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UBJECT:</w:t>
        <w:tab/>
        <w:t xml:space="preserve">APPROVE construction Bid North hardin High </w:t>
      </w:r>
    </w:p>
    <w:p>
      <w:pPr>
        <w:pStyle w:val="TextBody"/>
        <w:ind w:left="720" w:firstLine="72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chool renovation, phase 7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SUE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Board needs to approve construction bid for North Hardin High School, Phase 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TS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ds were received on the North Hardin High School Phase 7 project on January 22, 2015.  The lowest base bid was from Morel Construction Company at $9,560,000.  Their based bid was the lowest at $1,500,800.  If the Board accepts all alternates except #2, the total construction cost is $13,380,000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ed is a letter of recommendation from the architect, Sherman, Carter, Barnhart with bid tabs and a revised BG1 based on construction bi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COMMENDATION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caps/>
          <w:szCs w:val="24"/>
        </w:rPr>
        <w:t>I recommend the Hardin County Board of Education Approve Construction bid for phase 7 North Hardin High school renovation by Morel Construction at the base bid of $9,560,000 with acceptance of all alternates except #2 for the total construction cost of $13,380,000 and the revised BG1 financial page based on construction bid costs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COMMENDED MOTION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ab/>
        <w:t>I move the Hardin County Board of Education Approve Construction bid for phase 7 North Hardin High school renovation by Morel Construction at the base bid of $9,560,000 with acceptance of all alternates except #2 for the total construction cost of $13,380,000 and the revised BG1 financial page based on construction bid costs.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caps/>
          <w:spacing w:val="-2"/>
          <w:sz w:val="16"/>
          <w:szCs w:val="16"/>
        </w:rPr>
      </w:r>
    </w:p>
    <w:sectPr>
      <w:type w:val="nextPage"/>
      <w:pgSz w:w="12240" w:h="15840"/>
      <w:pgMar w:left="1152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autoSpaceDE w:val="false"/>
    </w:pPr>
    <w:rPr>
      <w:rFonts w:ascii="Times New Roman" w:hAnsi="Times New Roman" w:cs="Times New Roman"/>
      <w:color w:val="0000FF"/>
      <w:szCs w:val="24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23:00Z</dcterms:created>
  <dc:creator>STAFF</dc:creator>
  <dc:description/>
  <cp:keywords/>
  <dc:language>en-US</dc:language>
  <cp:lastModifiedBy>Milby, Gary</cp:lastModifiedBy>
  <cp:lastPrinted>2012-04-18T08:21:00Z</cp:lastPrinted>
  <dcterms:modified xsi:type="dcterms:W3CDTF">2015-02-06T20:09:00Z</dcterms:modified>
  <cp:revision>3</cp:revision>
  <dc:subject/>
  <dc:title>THIS IS A DECISION PAPER</dc:title>
</cp:coreProperties>
</file>