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CA"/>
        </w:rPr>
      </w:pPr>
      <w:r>
        <w:rPr>
          <w:rFonts w:cs="Arial" w:ascii="Arial" w:hAnsi="Arial"/>
          <w:b/>
          <w:sz w:val="28"/>
          <w:szCs w:val="28"/>
          <w:lang w:val="en-CA"/>
        </w:rPr>
        <w:t>REFINANCING OF 2010B BONDS</w:t>
      </w:r>
    </w:p>
    <w:p>
      <w:pPr>
        <w:pStyle w:val="Normal"/>
        <w:rPr>
          <w:rFonts w:ascii="Arial" w:hAnsi="Arial" w:cs="Arial"/>
          <w:sz w:val="24"/>
          <w:szCs w:val="24"/>
        </w:rPr>
      </w:pPr>
      <w:r>
        <w:rPr>
          <w:rFonts w:cs="Arial" w:ascii="Arial" w:hAnsi="Arial"/>
          <w:b/>
          <w:bCs/>
          <w:sz w:val="24"/>
          <w:szCs w:val="24"/>
          <w:u w:val="single"/>
        </w:rPr>
        <w:t>NELSON COUNTY SCHOOL DIST. FINANCE CORPORATION RESOL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2"/>
          <w:szCs w:val="22"/>
        </w:rPr>
        <w:t>A RESOLUTION OF THE BOARD OF DIRECTORS OF THE NELSON COUNTY SCHOOL DISTRICT FINANCE CORPORATION, RELATING TO AND PROVIDING FOR THE ISSUANCE OF $8,585,000 PRINCIPAL AMOUNT (SUBJECT TO A PERMITTED ADJUSTMENT OF $860,000) OF SCHOOL BUILDING REFUNDING REVENUE BONDS, SERIES OF 2015A (THE REFUNDING BONDS) IN ACCORDANCE WITH SECTIONS 58.180 AND 162.120 THROUGH 162.290 AND 162.385 OF THE KENTUCKY REVISED STATUTES FOR THE PURPOSE OF REFUNDING AT OR  PRIOR TO THEIR RESPECTIVE MATURITIES THE OUTSTANDING NELSON COUNTY SCHOOL DISTRICT FINANCE CORPORATION SCHOOL BUILDING REVENUE BONDS, SERIES OF 2010B, DATED DECEMBER 1, 2010 AND (THE PRIOR ISSUE) THROUGH THE DEPOSIT AND INVESTMENT IN THE ESCROW FUND OF THE NET PROCEEDS OF THE REFUNDING BONDS; PROVIDING FOR THE PAYMENT OF PRINCIPAL OF AND INTEREST ON SAID PRIOR ISSUES AS SAME MATURE OR BY REDEMPTION IN ADVANCE OF MATURITY; PROVIDING FOR THE CREATION OF CERTAIN FUNDS TO EFFECT THE DEFEASEMENT OF THE RIGHTS OF THE REGISTERED OWNERS OF THE BONDS OF THE PRIOR ISSUES AND THE TRANSFER OF CERTAIN AMOUNTS INTO CERTAIN FUNDS; PROVIDING FOR THE PAYMENT OF SAID REFUNDING BONDS AND THE INTEREST THEREON, PROVIDING FOR THE RIGHTS OF THE REGISTERED OWNERS OF SAID REFUNDING BONDS AND THE ENFORCEMENT THEREOF; AND PROVIDING FOR AN ADVERTISED PUBLIC COMPETITIVE SALE OF SAID REFUNDING BONDS.</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57:00Z</dcterms:created>
  <dc:creator>jnance</dc:creator>
  <dc:description/>
  <cp:keywords/>
  <dc:language>en-US</dc:language>
  <cp:lastModifiedBy>McKay, Carla</cp:lastModifiedBy>
  <cp:lastPrinted>2015-01-16T13:57:00Z</cp:lastPrinted>
  <dcterms:modified xsi:type="dcterms:W3CDTF">2015-01-16T18:57:00Z</dcterms:modified>
  <cp:revision>2</cp:revision>
  <dc:subject/>
  <dc:title>REFINANCING OF 1998A BONDS</dc:title>
</cp:coreProperties>
</file>