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HIS IS AN INFORMATION PAPER</w:t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ara Wilson, Executive Director of Student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anuary 20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RE:</w:t>
        <w:tab/>
        <w:tab/>
        <w:t>Personnel Notifications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mployment:</w:t>
      </w:r>
      <w:r>
        <w:rPr>
          <w:sz w:val="24"/>
        </w:rPr>
        <w:t xml:space="preserve">   </w:t>
        <w:tab/>
        <w:t>Amanda Anderson</w:t>
        <w:tab/>
        <w:tab/>
        <w:t>Bus Driver</w:t>
        <w:tab/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. T. Bass</w:t>
        <w:tab/>
        <w:tab/>
        <w:tab/>
        <w:t>Head Football Coach</w:t>
        <w:tab/>
        <w:tab/>
        <w:t>OK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nny Blair</w:t>
        <w:tab/>
        <w:tab/>
        <w:tab/>
        <w:t>AD</w:t>
        <w:tab/>
        <w:tab/>
        <w:tab/>
        <w:tab/>
        <w:t>B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lliam Colon</w:t>
        <w:tab/>
        <w:tab/>
        <w:tab/>
        <w:t>Teacher</w:t>
        <w:tab/>
        <w:tab/>
        <w:tab/>
        <w:t>TN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iffany Corder</w:t>
        <w:tab/>
        <w:tab/>
        <w:t>I A I</w:t>
        <w:tab/>
        <w:tab/>
        <w:tab/>
        <w:tab/>
        <w:t>F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icole Harlow</w:t>
        <w:tab/>
        <w:tab/>
        <w:tab/>
        <w:t>Volleyball Coach</w:t>
        <w:tab/>
        <w:tab/>
        <w:t>Bos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y Jan Lee</w:t>
        <w:tab/>
        <w:tab/>
        <w:tab/>
        <w:t>Cook/Baker</w:t>
        <w:tab/>
        <w:tab/>
        <w:tab/>
        <w:t>F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wely Parsons</w:t>
        <w:tab/>
        <w:tab/>
        <w:t>Bus Driver</w:t>
        <w:tab/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am Perry</w:t>
        <w:tab/>
        <w:tab/>
        <w:tab/>
        <w:t>Football Coach</w:t>
        <w:tab/>
        <w:tab/>
        <w:t>B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Transfers:</w:t>
      </w:r>
      <w:r>
        <w:rPr>
          <w:bCs/>
          <w:sz w:val="24"/>
        </w:rPr>
        <w:t xml:space="preserve">  None</w:t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  <w:u w:val="single"/>
        </w:rPr>
        <w:t>Reinstatements:</w:t>
      </w:r>
      <w:r>
        <w:rPr>
          <w:sz w:val="24"/>
          <w:szCs w:val="24"/>
        </w:rPr>
        <w:tab/>
        <w:tab/>
        <w:tab/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u w:val="single"/>
        </w:rPr>
        <w:t>Classified Subs:</w:t>
      </w:r>
      <w:r>
        <w:rPr>
          <w:bCs/>
          <w:sz w:val="24"/>
          <w:szCs w:val="24"/>
        </w:rPr>
        <w:t xml:space="preserve">   </w:t>
        <w:tab/>
        <w:t>Amanda Hamilton, Kasy Mattingly, Kristin Hunley, Hannah Peek, Brenda Peake, and Helen Martin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rtified Substitute Teachers:</w:t>
      </w:r>
      <w:r>
        <w:rPr>
          <w:b/>
          <w:sz w:val="24"/>
        </w:rPr>
        <w:t xml:space="preserve">  </w:t>
      </w:r>
      <w:r>
        <w:rPr>
          <w:sz w:val="24"/>
        </w:rPr>
        <w:t xml:space="preserve">    Michael Paul, Mary Riley, Jose Lopez, Cynthia Lindell, Robert Andrew Wartschlager, James Hundley, Richard Zutterman and Shaila Mehar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udent Workers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Samantha Hillard, Payton Carter, and Kaylen Runne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-Renewals:</w:t>
      </w:r>
      <w:r>
        <w:rPr>
          <w:sz w:val="24"/>
          <w:szCs w:val="24"/>
        </w:rPr>
        <w:tab/>
        <w:tab/>
        <w:tab/>
        <w:t>Non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ignations:</w:t>
      </w:r>
      <w:r>
        <w:rPr>
          <w:sz w:val="24"/>
          <w:szCs w:val="24"/>
        </w:rPr>
        <w:t xml:space="preserve">  </w:t>
        <w:tab/>
        <w:t>Kayla Bodine</w:t>
        <w:tab/>
        <w:tab/>
        <w:t>Teacher</w:t>
        <w:tab/>
        <w:tab/>
        <w:t>Foster He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eoff Fritz</w:t>
        <w:tab/>
        <w:tab/>
        <w:t>Girls BB Coach</w:t>
        <w:tab/>
        <w:t>Bo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ckie Kieslich</w:t>
        <w:tab/>
        <w:t>Substitute</w:t>
        <w:tab/>
        <w:tab/>
        <w:t>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dwin Phelps</w:t>
        <w:tab/>
        <w:tab/>
        <w:t>Softball Coach</w:t>
        <w:tab/>
        <w:tab/>
        <w:t>TN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ather Smith</w:t>
        <w:tab/>
        <w:tab/>
        <w:t>STLP Coordinator</w:t>
        <w:tab/>
        <w:t>Bo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k Zielke</w:t>
        <w:tab/>
        <w:tab/>
        <w:t>Tennis Coach</w:t>
        <w:tab/>
        <w:tab/>
        <w:t>NCH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tirements:</w:t>
      </w:r>
      <w:r>
        <w:rPr>
          <w:sz w:val="24"/>
          <w:szCs w:val="24"/>
        </w:rPr>
        <w:t xml:space="preserve"> 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spensions/Reprimands/Terminations:</w:t>
      </w:r>
      <w:r>
        <w:rPr>
          <w:sz w:val="24"/>
          <w:szCs w:val="24"/>
        </w:rPr>
        <w:t xml:space="preserve"> </w:t>
        <w:tab/>
        <w:t>None</w:t>
      </w:r>
    </w:p>
    <w:p>
      <w:pPr>
        <w:pStyle w:val="Normal"/>
        <w:tabs>
          <w:tab w:val="left" w:pos="72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35"/>
        <w:rPr>
          <w:sz w:val="24"/>
        </w:rPr>
      </w:pPr>
      <w:r>
        <w:rPr>
          <w:sz w:val="24"/>
        </w:rPr>
        <w:t>RECOMMENDATION:</w:t>
        <w:tab/>
        <w:tab/>
        <w:t>Approval of the above listed personnel hires.</w:t>
      </w:r>
    </w:p>
    <w:p>
      <w:pPr>
        <w:pStyle w:val="Normal"/>
        <w:ind w:left="2880" w:hanging="28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3555"/>
        <w:rPr>
          <w:bCs/>
        </w:rPr>
      </w:pPr>
      <w:r>
        <w:rPr>
          <w:sz w:val="24"/>
        </w:rPr>
        <w:t>RECOMMENDED MOTION:</w:t>
        <w:tab/>
        <w:t>I move that the Nelson County Board of Education approve the listed personnel chang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7:00Z</dcterms:created>
  <dc:creator>Nelson County Schools</dc:creator>
  <dc:description/>
  <cp:keywords/>
  <dc:language>en-US</dc:language>
  <cp:lastModifiedBy>McKay, Carla</cp:lastModifiedBy>
  <cp:lastPrinted>2015-01-13T13:17:00Z</cp:lastPrinted>
  <dcterms:modified xsi:type="dcterms:W3CDTF">2015-01-13T18:17:00Z</dcterms:modified>
  <cp:revision>2</cp:revision>
  <dc:subject/>
  <dc:title>DECISION PAPER</dc:title>
</cp:coreProperties>
</file>