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76225</wp:posOffset>
                </wp:positionV>
                <wp:extent cx="4772660" cy="1152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Pristina" w:hAnsi="Pristina" w:cs="Pristin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60"/>
                                <w:szCs w:val="60"/>
                              </w:rPr>
                              <w:t>Henderson County School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 w:val="false"/>
                              </w:rPr>
                              <w:t>1805 Second Street, Henderson, Kentucky 42420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 w:val="false"/>
                              </w:rPr>
                              <w:t xml:space="preserve">(270) 831-5000   </w:t>
                            </w:r>
                            <w:r>
                              <w:rPr>
                                <w:rFonts w:cs="Arial" w:ascii="Book Antiqua" w:hAnsi="Book Antiqua"/>
                                <w:b w:val="false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Arial" w:ascii="Book Antiqua" w:hAnsi="Book Antiqua"/>
                                <w:b w:val="false"/>
                              </w:rPr>
                              <w:t>:  (270) 831-5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 xml:space="preserve">www.henderson.kyschools.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90.75pt;mso-wrap-distance-left:9.05pt;mso-wrap-distance-right:9.05pt;mso-wrap-distance-top:0pt;mso-wrap-distance-bottom:0pt;margin-top:-21.7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Pristina" w:hAnsi="Pristina" w:cs="Pristina"/>
                          <w:sz w:val="60"/>
                          <w:szCs w:val="60"/>
                        </w:rPr>
                      </w:pPr>
                      <w:r>
                        <w:rPr>
                          <w:rFonts w:cs="Pristina" w:ascii="Pristina" w:hAnsi="Pristina"/>
                          <w:sz w:val="60"/>
                          <w:szCs w:val="60"/>
                        </w:rPr>
                        <w:t>Henderson County Schools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Book Antiqua" w:hAnsi="Book Antiqua"/>
                          <w:b w:val="false"/>
                        </w:rPr>
                        <w:t>1805 Second Street, Henderson, Kentucky 42420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Book Antiqua" w:hAnsi="Book Antiqua"/>
                          <w:b w:val="false"/>
                        </w:rPr>
                        <w:t xml:space="preserve">(270) 831-5000   </w:t>
                      </w:r>
                      <w:r>
                        <w:rPr>
                          <w:rFonts w:cs="Arial" w:ascii="Book Antiqua" w:hAnsi="Book Antiqua"/>
                          <w:b w:val="false"/>
                          <w:sz w:val="22"/>
                        </w:rPr>
                        <w:t>Fax</w:t>
                      </w:r>
                      <w:r>
                        <w:rPr>
                          <w:rFonts w:cs="Arial" w:ascii="Book Antiqua" w:hAnsi="Book Antiqua"/>
                          <w:b w:val="false"/>
                        </w:rPr>
                        <w:t>:  (270) 831-500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 xml:space="preserve">www.henderson.kyschools.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-728345</wp:posOffset>
                </wp:positionV>
                <wp:extent cx="1838960" cy="174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636395" cy="1636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8pt;height:137.55pt;mso-wrap-distance-left:9.05pt;mso-wrap-distance-right:9.05pt;mso-wrap-distance-top:0pt;mso-wrap-distance-bottom:0pt;margin-top:-57.3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636395" cy="1636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161925</wp:posOffset>
                </wp:positionV>
                <wp:extent cx="6362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12.75pt" to="490.5pt,1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>Mrs. Marganna Stanley, Superintendent &amp; Henderson County Board of Education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Cindy Williams, Community Outreach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  <w:tab/>
        <w:t>July 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</w:t>
        <w:tab/>
        <w:t>Retiree Resolution Ad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would like to request your favorable consideration to adopt/approve the following resolution(s) for 2013-2014 Henderson County Board of Education Retiree(s) for dedicated service and commitment to Henderson County Schools and education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Hawkins, South Heights Elementar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Years of Servic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cGrail, South Heights Elementar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Years of Service to Education</w:t>
            </w:r>
          </w:p>
          <w:p>
            <w:pPr>
              <w:pStyle w:val="Normal"/>
              <w:rPr/>
            </w:pPr>
            <w:r>
              <w:rPr/>
              <w:t>27 Years of Service –Henderson County School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296" w:right="1296" w:gutter="0" w:header="0" w:top="1440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>Equal Educational and Employment Institu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S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43:00Z</dcterms:created>
  <dc:creator>eredding</dc:creator>
  <dc:description/>
  <cp:keywords/>
  <dc:language>en-US</dc:language>
  <cp:lastModifiedBy>Williams, Cindy - BOE, Community Outreach Coordinator</cp:lastModifiedBy>
  <cp:lastPrinted>2014-06-04T16:13:00Z</cp:lastPrinted>
  <dcterms:modified xsi:type="dcterms:W3CDTF">2014-07-07T16:43:00Z</dcterms:modified>
  <cp:revision>2</cp:revision>
  <dc:subject/>
  <dc:title/>
</cp:coreProperties>
</file>