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loomfield Middle Schoo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azing a trail of excellen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-2008 Master Class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16"/>
        <w:gridCol w:w="2616"/>
        <w:gridCol w:w="2616"/>
      </w:tblGrid>
      <w:tr>
        <w:trPr/>
        <w:tc>
          <w:tcPr>
            <w:tcW w:w="17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61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xth  Grade</w:t>
            </w:r>
          </w:p>
        </w:tc>
        <w:tc>
          <w:tcPr>
            <w:tcW w:w="261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venth Grade</w:t>
            </w:r>
          </w:p>
        </w:tc>
        <w:tc>
          <w:tcPr>
            <w:tcW w:w="261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ghth Gra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M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0 A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-9:30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-9:20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-9: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 A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Period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Period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Perio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A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nel One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nel O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 A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 A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23-10:13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 A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3-10:23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 Period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3-10: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A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 Period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richment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 Perio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0 A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 A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6-11:06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 A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6-11:16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rd Period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6-11: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A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rd Period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richment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rd Perio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 A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 A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A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 A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0-12:00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 A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9-12:40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th Period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9-12: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 A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th Period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th Perio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 A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-12:00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rich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 A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noon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2:30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0 P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2-1: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 P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fth perio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 P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3-1:33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-1:30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rich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 P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fth Period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fth Period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-1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 P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nel One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 P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 P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 P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P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6-2:26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4-2:24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6-2: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 P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xth Period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xth Period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xth Perio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 P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richment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 P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0 P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0 P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 P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-3:20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8-3:20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-3: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0 P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venth Period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venth Period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venth Perio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0 P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richment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 P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0 PM</w:t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0 PM</w:t>
            </w:r>
          </w:p>
        </w:tc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8:43:00Z</dcterms:created>
  <dc:creator>Nelson County Schools</dc:creator>
  <dc:description/>
  <cp:keywords/>
  <dc:language>en-US</dc:language>
  <cp:lastModifiedBy>Nelson County Schools</cp:lastModifiedBy>
  <cp:lastPrinted>2007-07-11T13:17:00Z</cp:lastPrinted>
  <dcterms:modified xsi:type="dcterms:W3CDTF">2007-07-16T18:43:00Z</dcterms:modified>
  <cp:revision>2</cp:revision>
  <dc:subject/>
  <dc:title>Bloomfield Middle School</dc:title>
</cp:coreProperties>
</file>