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IS IS A DECISION PAP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O:</w:t>
        <w:tab/>
        <w:tab/>
        <w:t>Members of the Nelson County Board of Education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FROM:</w:t>
        <w:tab/>
        <w:tab/>
        <w:t>Tim Hockensmith, Chief Operating Officer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24"/>
        </w:rPr>
        <w:t>CC:</w:t>
        <w:tab/>
        <w:tab/>
        <w:t>Anthony Orr, Superintenden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ATE:</w:t>
        <w:tab/>
        <w:t xml:space="preserve">   April 22, 2014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RE:</w:t>
        <w:tab/>
        <w:t xml:space="preserve">  Revised BG-1 Guaranteed Energy Savings Contract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ISSUE:</w:t>
        <w:tab/>
        <w:tab/>
        <w:t>Revised BG-1 Guaranteed Energy Savings Contract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/>
      </w:pPr>
      <w:r>
        <w:rPr>
          <w:sz w:val="24"/>
        </w:rPr>
        <w:t>RECOMMENDATION:</w:t>
        <w:tab/>
        <w:t>I recommend the Nelson County Board of Education approve the attached revised BG-1 for the renovation work related to the district’s Guaranteed Energy Savings Contract in accordance with 702 KAR 4:160.</w:t>
      </w:r>
    </w:p>
    <w:p>
      <w:pPr>
        <w:pStyle w:val="Normal"/>
        <w:tabs>
          <w:tab w:val="clear" w:pos="720"/>
          <w:tab w:val="left" w:pos="1260" w:leader="none"/>
        </w:tabs>
        <w:ind w:left="2880" w:hanging="288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ind w:left="3600" w:hanging="3600"/>
        <w:jc w:val="both"/>
        <w:rPr/>
      </w:pPr>
      <w:r>
        <w:rPr>
          <w:sz w:val="24"/>
        </w:rPr>
        <w:t>RECOMMENDED MOTION:</w:t>
        <w:tab/>
        <w:t>I move that the Nelson County Board of Education approve the attached revised BG-1 for the renovation work related to the district’s Guaranteed Energy Savings Contract in accordance with 702 KAR 4:160.</w:t>
      </w:r>
    </w:p>
    <w:sectPr>
      <w:type w:val="nextPage"/>
      <w:pgSz w:w="12240" w:h="15840"/>
      <w:pgMar w:left="1800" w:right="180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59:00Z</dcterms:created>
  <dc:creator>staff</dc:creator>
  <dc:description/>
  <cp:keywords/>
  <dc:language>en-US</dc:language>
  <cp:lastModifiedBy>McKay, Carla</cp:lastModifiedBy>
  <cp:lastPrinted>2008-02-13T12:41:00Z</cp:lastPrinted>
  <dcterms:modified xsi:type="dcterms:W3CDTF">2014-04-22T19:59:00Z</dcterms:modified>
  <cp:revision>2</cp:revision>
  <dc:subject/>
  <dc:title>M E M O R A N D U M</dc:title>
</cp:coreProperties>
</file>