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Superintendent’s Re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pril 17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oard of Education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ind w:left="3420" w:hanging="243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ren Cheser – Update on TELL and Gallop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200"/>
        <w:ind w:left="720" w:hanging="54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626745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93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7:00Z</dcterms:created>
  <dc:creator>Trame, Scott</dc:creator>
  <dc:description/>
  <dc:language>en-US</dc:language>
  <cp:lastModifiedBy>Evans, Karen</cp:lastModifiedBy>
  <cp:lastPrinted>2013-10-01T11:35:00Z</cp:lastPrinted>
  <dcterms:modified xsi:type="dcterms:W3CDTF">2014-04-02T17:17:00Z</dcterms:modified>
  <cp:revision>2</cp:revision>
  <dc:subject/>
  <dc:title/>
</cp:coreProperties>
</file>