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</w:rPr>
      </w:pPr>
      <w:r>
        <w:rPr/>
        <w:t>M E M O R A N D U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:</w:t>
        <w:tab/>
        <w:tab/>
        <w:t>Karen Byrd, Chairman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rd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:</w:t>
        <w:tab/>
        <w:t>Randy Po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Superintend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          March 14,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</w:t>
        <w:tab/>
        <w:tab/>
        <w:t>SLN Conference July 6 -9, 2014 R.Poe</w:t>
      </w:r>
    </w:p>
    <w:p>
      <w:pPr>
        <w:pStyle w:val="Normal"/>
        <w:ind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</w:pBdr>
        <w:ind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70" w:righ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70" w:right="14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 would like approval to attend the Schlechty Center’s Superintendents Leadership Network Institute which will be held on July 6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through the 9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>, 2013 at my own expense.  SLN sessions will be on Leadership, Politics, and Edu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5:00Z</dcterms:created>
  <dc:creator>Jill Hunt</dc:creator>
  <dc:description/>
  <dc:language>en-US</dc:language>
  <cp:lastModifiedBy>Evans, Karen</cp:lastModifiedBy>
  <cp:lastPrinted>2012-06-22T10:54:00Z</cp:lastPrinted>
  <dcterms:modified xsi:type="dcterms:W3CDTF">2014-03-13T12:59:00Z</dcterms:modified>
  <cp:revision>3</cp:revision>
  <dc:subject/>
  <dc:title>M E M O R A N D U M</dc:title>
</cp:coreProperties>
</file>