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SSION FE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4-201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udent F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ult Fee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HIGH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ske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5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reshman Basketball-sing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V Baske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4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e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4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6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V Football &amp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shman Foo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c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$5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4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k (Speci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4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ley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$5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rest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$5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ke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ley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Intramural Baske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LEMENTARY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ramural Basketb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Check with your school to see if a season pass/family pass (per sport) is availab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NIOR CITIZEN ADMISSION FE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For senior citizens 65 years of age and older, they will be charged the student fee to athletic ev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fees listed are the maximum amount that can be charged by the schoo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 tournaments and special events are subject to individual pri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5:00Z</dcterms:created>
  <dc:creator>Kim Trout</dc:creator>
  <dc:description/>
  <cp:keywords/>
  <dc:language>en-US</dc:language>
  <cp:lastModifiedBy>Densler, Cindy</cp:lastModifiedBy>
  <cp:lastPrinted>2014-03-20T09:46:00Z</cp:lastPrinted>
  <dcterms:modified xsi:type="dcterms:W3CDTF">2014-03-20T13:46:00Z</dcterms:modified>
  <cp:revision>10</cp:revision>
  <dc:subject/>
  <dc:title>ADMISSION FEES</dc:title>
</cp:coreProperties>
</file>