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pril 1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Bus Request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received a request from Children, Inc., for the use of buses for the 8-week summer program at Ockerman.</w:t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chedule is attached for your review.</w:t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 recommend the board approve the bus request, as presented.</w:t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Blevins</w:t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Operating Officer/Deputy Superinte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7:00Z</dcterms:created>
  <dc:creator>cdensler</dc:creator>
  <dc:description/>
  <dc:language>en-US</dc:language>
  <cp:lastModifiedBy>Evans, Karen</cp:lastModifiedBy>
  <cp:lastPrinted>2014-04-02T11:26:00Z</cp:lastPrinted>
  <dcterms:modified xsi:type="dcterms:W3CDTF">2014-04-02T15:27:00Z</dcterms:modified>
  <cp:revision>2</cp:revision>
  <dc:subject/>
  <dc:title/>
</cp:coreProperties>
</file>