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40"/>
          <w:u w:val="single"/>
        </w:rPr>
        <w:t>M E M O R A N D U M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:</w:t>
        <w:tab/>
        <w:tab/>
        <w:t>Randy Poe, Superintendent</w:t>
      </w:r>
    </w:p>
    <w:p>
      <w:pPr>
        <w:pStyle w:val="Normal"/>
        <w:rPr/>
      </w:pPr>
      <w:r>
        <w:rPr>
          <w:b/>
          <w:sz w:val="24"/>
        </w:rPr>
        <w:tab/>
        <w:tab/>
        <w:t>Karen Byrd,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ard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April 1,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  <w:t>RE:</w:t>
        <w:tab/>
        <w:t>Preschool and After School Child Care Agreement</w:t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The following schools have requested approval of their agreements with Children’s, Inc for Preschool and After School Child Care.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Erpenbeck Elementary – Preschool and After School Child Care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Mann Elementary – After School Child Care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Stephens Elementary – Preschool and After School Child C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I recommend the board approve the agreements with Children’s Inc., as presented.</w:t>
      </w:r>
    </w:p>
    <w:p>
      <w:pPr>
        <w:pStyle w:val="Normal"/>
        <w:ind w:left="720" w:firstLine="720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>Michael Blevins</w:t>
        <w:tab/>
      </w:r>
    </w:p>
    <w:p>
      <w:pPr>
        <w:pStyle w:val="Normal"/>
        <w:rPr/>
      </w:pPr>
      <w:r>
        <w:rPr>
          <w:b/>
          <w:sz w:val="24"/>
        </w:rPr>
        <w:tab/>
        <w:tab/>
        <w:t>Chief Operating Officer/Deputy Superintend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29:00Z</dcterms:created>
  <dc:creator>cdensler</dc:creator>
  <dc:description/>
  <dc:language>en-US</dc:language>
  <cp:lastModifiedBy>Evans, Karen</cp:lastModifiedBy>
  <cp:lastPrinted>2014-04-02T11:28:00Z</cp:lastPrinted>
  <dcterms:modified xsi:type="dcterms:W3CDTF">2014-04-02T15:29:00Z</dcterms:modified>
  <cp:revision>2</cp:revision>
  <dc:subject/>
  <dc:title>M E M O R A N D U M</dc:title>
</cp:coreProperties>
</file>