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rPr>
          <w:sz w:val="20"/>
        </w:rPr>
      </w:pPr>
      <w:r>
        <w:rPr>
          <w:rStyle w:val="MessageHeaderLabe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73259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Board of Education Meeting April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38.35pt;mso-wrap-distance-left:9.05pt;mso-wrap-distance-right:9.05pt;mso-wrap-distance-top:0pt;mso-wrap-distance-bottom:0pt;margin-top: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Board of Education Meeting April 14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MessageHeader"/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  <w:bCs/>
          <w:szCs w:val="22"/>
        </w:rPr>
        <w:t xml:space="preserve">The following persons have submitted </w:t>
      </w:r>
      <w:r>
        <w:rPr>
          <w:rFonts w:cs="Cambria" w:ascii="Cambria" w:hAnsi="Cambria"/>
          <w:bCs/>
          <w:szCs w:val="22"/>
          <w:lang w:val="en-US"/>
        </w:rPr>
        <w:t xml:space="preserve">unpaid </w:t>
      </w:r>
      <w:r>
        <w:rPr>
          <w:rFonts w:cs="Cambria" w:ascii="Cambria" w:hAnsi="Cambria"/>
          <w:bCs/>
          <w:szCs w:val="22"/>
        </w:rPr>
        <w:t>leave of absence requests for Board approval:</w:t>
      </w:r>
    </w:p>
    <w:p>
      <w:pPr>
        <w:pStyle w:val="TextBody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TextBody"/>
        <w:spacing w:lineRule="auto" w:line="276"/>
        <w:ind w:left="0" w:hanging="0"/>
        <w:rPr>
          <w:rFonts w:ascii="Cambria" w:hAnsi="Cambria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b/>
          <w:bCs/>
          <w:szCs w:val="22"/>
          <w:u w:val="single"/>
        </w:rPr>
        <w:t>Recommended by Principal/Supervisor for approval</w:t>
      </w:r>
      <w:r>
        <w:rPr>
          <w:rFonts w:cs="Cambria" w:ascii="Cambria" w:hAnsi="Cambria"/>
          <w:b/>
          <w:bCs/>
          <w:szCs w:val="22"/>
        </w:rPr>
        <w:t>: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Black, Carla, Staff Support @ Collins Elementary, 3/17/2014 (1/2 day) – 4/23/2014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szCs w:val="22"/>
          <w:lang w:val="en-US"/>
        </w:rPr>
        <w:t>Brewington, Lisa, Teacher @ Gray Middle School, 2/27/2014 – 5/29/2014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szCs w:val="22"/>
          <w:lang w:val="en-US"/>
        </w:rPr>
        <w:t>Burchett, Diana, Teacher @ RA Jones Middle School, 3/13/2014 – 4/2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Cobb, David, Bus Driver @ Transportation, 3/10/2014 –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Hunt, Pamela, Nurse @ RA Jones/Collins Elem, 5/8/2014 (1/2 day) -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Lynch, Katie, Teacher @ Ockerman Elem School, 6/2/2014 –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Mathis, Chrsitne, Para-Educator @ Erpenbeck Elem, 4/17/2014 (1/2 day) -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May, Thomas, Teacher @ RA Jones Middle School, 3/17/2014 (1/2 day) – 6/11/2014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szCs w:val="22"/>
          <w:lang w:val="en-US"/>
        </w:rPr>
        <w:t>Mosser, Theresa, Para-Educator @ Burlington Elem, 3/19/2014 – 5/26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Smith, Leigh Ann, Teacher @ Florence Elementary, 4/14/2014 – 4/25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Warner, Megan, Teacher @ Long Branch Elem, 5/12/2014 – 6/10/2014</w:t>
      </w:r>
    </w:p>
    <w:p>
      <w:pPr>
        <w:pStyle w:val="Normal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u w:val="single"/>
        </w:rPr>
        <w:t>Not Recommended by Principal/Supervisor for approval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one</w:t>
      </w:r>
    </w:p>
    <w:p>
      <w:pPr>
        <w:pStyle w:val="TextBody"/>
        <w:ind w:left="0" w:hanging="0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</w:r>
    </w:p>
    <w:p>
      <w:pPr>
        <w:pStyle w:val="TextBody"/>
        <w:ind w:left="0" w:hanging="0"/>
        <w:rPr>
          <w:rFonts w:ascii="Cambria" w:hAnsi="Cambria" w:cs="Cambria"/>
          <w:b/>
          <w:b/>
          <w:bCs/>
          <w:szCs w:val="22"/>
          <w:lang w:val="en-US"/>
        </w:rPr>
      </w:pPr>
      <w:r>
        <w:rPr>
          <w:rFonts w:cs="Cambria" w:ascii="Cambria" w:hAnsi="Cambria"/>
          <w:b/>
          <w:bCs/>
          <w:szCs w:val="22"/>
          <w:u w:val="single"/>
        </w:rPr>
        <w:t>Amended Leaves</w:t>
      </w:r>
      <w:r>
        <w:rPr>
          <w:rFonts w:cs="Cambria" w:ascii="Cambria" w:hAnsi="Cambria"/>
          <w:b/>
          <w:bCs/>
          <w:szCs w:val="22"/>
        </w:rPr>
        <w:t>: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Alcock, Alisa, Teacher @ Special Education, 4/18/2014 (1/2 day) – 5/9/2014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lang w:val="en-US"/>
        </w:rPr>
        <w:t>Barnes, Shavanah, Teacher @ Gray Middle School, 12/19/2013 – 2/28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Bricking, Amanda, Teacher @ Boone County High School, 2/25/2014 – 3/28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Bolton, Larry, Custodian @ RA Jones, 9/23/2014 – 6/10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Collins, Angela, Custodian @ Long Branch Elementary, 12/18/2013 – 3/14/2014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lang w:val="en-US"/>
        </w:rPr>
        <w:t>Grimme, Ellen, Teacher @ Goodridge Elem, 3/6/2014 – 4/4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Hurtt, Jillian, Teacher @ Florence Elementary, 2/12/2014 – 3/14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Martin, Deborah, Trans Aide @ Transportation, 3/5/2014 (1/2 day) – 4/14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Muse, Crystal, Teacher @ Collins Elementary, 3/28/2014 – 5/9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Schulte, Jerri, Para Educator @ Ockerman Elem, 1/15/2014 – 4/18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Smith, Kristina, Teacher @ New Haven Elem School, 4/22/2014 – 5/16/2014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lang w:val="en-US"/>
        </w:rPr>
        <w:t>Yazell, Jan, Bus Driver @ Transportation, 11/1/2013 –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</w:r>
    </w:p>
    <w:p>
      <w:pPr>
        <w:pStyle w:val="TextBody"/>
        <w:spacing w:lineRule="auto" w:line="360" w:before="0" w:after="0"/>
        <w:ind w:left="0" w:hanging="0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u w:val="single"/>
        </w:rPr>
        <w:t>Cancelled Leaves</w:t>
      </w:r>
      <w:r>
        <w:rPr>
          <w:rFonts w:cs="Cambria" w:ascii="Cambria" w:hAnsi="Cambria"/>
          <w:b/>
          <w:bCs/>
          <w:sz w:val="20"/>
        </w:rPr>
        <w:t>:</w:t>
      </w:r>
    </w:p>
    <w:p>
      <w:pPr>
        <w:pStyle w:val="TextBody"/>
        <w:spacing w:lineRule="auto" w:line="360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Wilde, Dana, Teacher @ Ockerman Elementary, 4/14/2014 -  4/25/201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rFonts w:ascii="Arial" w:hAnsi="Arial" w:eastAsia="Times New Roman" w:cs="Arial"/>
      <w:b/>
      <w:caps/>
      <w:spacing w:val="180"/>
      <w:kern w:val="2"/>
      <w:sz w:val="32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1:00Z</dcterms:created>
  <dc:creator>cheryl.moore</dc:creator>
  <dc:description/>
  <cp:keywords/>
  <dc:language>en-US</dc:language>
  <cp:lastModifiedBy>Thompson, Kirby</cp:lastModifiedBy>
  <cp:lastPrinted>2014-04-01T09:17:00Z</cp:lastPrinted>
  <dcterms:modified xsi:type="dcterms:W3CDTF">2014-04-01T13:17:00Z</dcterms:modified>
  <cp:revision>38</cp:revision>
  <dc:subject/>
  <dc:title/>
</cp:coreProperties>
</file>